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ский сель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2.01.2023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2-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с. Алексеев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О создании еди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№ 44-ФЗ от 05.04.2013 «О контрактной системе в сфере закупок товаров, работ, услуг для обеспечения государственных и муниципальных нужд»: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right="-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единую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right="-5" w:firstLine="720"/>
        <w:jc w:val="both"/>
        <w:outlineLvl w:val="0"/>
        <w:rPr>
          <w:rStyle w:val="6"/>
          <w:rFonts w:ascii="Times New Roman" w:hAnsi="Times New Roman" w:cs="Times New Roman"/>
          <w:spacing w:val="-20"/>
          <w:sz w:val="26"/>
          <w:szCs w:val="26"/>
        </w:rPr>
      </w:pP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муниципального образования Алексеевский сельсовет от 20.01.2022 № 4-п  считать утратившими силу.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исполнением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                         Н.В. Сок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1.2023г. №  2-п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укционной комиссии – Соколенко Наталья Владимировна –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лен комисси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кин Александр Иванович – глава администрации муниципального образования Яснополя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; (по соглас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комиссии – Бескровный Геннадий Алексеевич – глава администрации муниципального образования Заречны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 Соколенко Наталья Владимировна  «____»__________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_  </w:t>
      </w:r>
      <w:r>
        <w:rPr>
          <w:rFonts w:cs="Times New Roman" w:ascii="Times New Roman" w:hAnsi="Times New Roman"/>
          <w:sz w:val="28"/>
          <w:szCs w:val="28"/>
        </w:rPr>
        <w:t xml:space="preserve"> Василькин Александр Иванович     «____»__________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  Бескровный Геннадий Алексеевич «____»__________ 2023 г.</w:t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единой комиссии   по осуществлению закупок»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12 января 2023 года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elname">
    <w:name w:val="es-el-nam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6:00Z</dcterms:created>
  <dc:creator>Юрист</dc:creator>
  <dc:description/>
  <cp:keywords/>
  <dc:language>en-US</dc:language>
  <cp:lastModifiedBy>Алексеевка</cp:lastModifiedBy>
  <cp:lastPrinted>2023-01-16T12:50:00Z</cp:lastPrinted>
  <dcterms:modified xsi:type="dcterms:W3CDTF">2023-01-16T07:51:00Z</dcterms:modified>
  <cp:revision>9</cp:revision>
  <dc:subject/>
  <dc:title>В соответствии с  Федеральным законом № 44-ФЗ от 05</dc:title>
</cp:coreProperties>
</file>