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523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ксеевский сельсов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3.202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.  Алексее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8.07.2022 года № 93-п "Об утверждении Порядка организации работы по присвоению классных чинов муниципальных служащих администрации муниципального образования Алексеевский сельсовет Ташл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"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Оренбургской области от 28.06.2011 N 246/36-V-03 "О классных чинах муниципальных служащих в Оренбургской области, порядке их присвоения и сохранения", Уставом муниципального образования Алексее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8.07.2022 года № 93-п "Об утверждении Порядка организации работы по присвоению классных чинов муниципальных служащих администрации муниципального образования Алексее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"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ый классный ч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ся муниципальному служащему, не имеющему классного чин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ся после успешного завершения испытания, а если испытание не устанавливалось, то не ранее, чем через три месяца после назначения муниципального служащего на должность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аивается при отсутствии у муниципального служащего дисциплинарного взыскания, возбужденного в отношении него уголовного дела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6, 7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8 абзац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лассные чины присваиваются по результатам квалификационного экзамена только муниципальным служащим, замещающим должности муниципальной службы на определенный срок, за исключением муниципальных служащих, замещающих должности муниципальной службы, относящиеся к высшей группе должностей муниципальной службы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муниципального образования                                    Н.В. Соколенко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user</dc:creator>
  <dc:description/>
  <cp:keywords/>
  <dc:language>en-US</dc:language>
  <cp:lastModifiedBy>Алексеевка</cp:lastModifiedBy>
  <cp:lastPrinted>2022-06-02T15:00:00Z</cp:lastPrinted>
  <dcterms:modified xsi:type="dcterms:W3CDTF">2023-03-10T12:17:00Z</dcterms:modified>
  <cp:revision>3</cp:revision>
  <dc:subject/>
  <dc:title/>
</cp:coreProperties>
</file>