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45"/>
        <w:gridCol w:w="4536"/>
      </w:tblGrid>
      <w:tr>
        <w:trPr>
          <w:trHeight w:val="3260" w:hRule="exac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Алексеев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.11.2023г.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12-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 Алексее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лении муниципальным  долгом муниципального образования Калининского сельсовет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tabs>
                <w:tab w:val="clear" w:pos="708"/>
                <w:tab w:val="right" w:pos="4396" w:leader="none"/>
              </w:tabs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предварительных итогах   социально - экономического       развития муниципального образования Алексеевский сельсовет за 9 месяцев 2023 года и      ожидаемые        итоги      социально- экономического    развития  муниципального образования Алексеевский сельсовет       2023 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Алексеевский сельсовет на 2024 год и на плановый период 2025 и 2026 годы, в соответствии с требованиями Бюджетного Кодекса Российской Федерации: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едварительные итоги социально -   экономического     развития </w:t>
      </w:r>
      <w:r>
        <w:rPr>
          <w:sz w:val="28"/>
          <w:szCs w:val="28"/>
        </w:rPr>
        <w:t>муниципального образования  Алексеев</w:t>
      </w:r>
      <w:r>
        <w:rPr>
          <w:color w:val="000000"/>
          <w:sz w:val="28"/>
          <w:szCs w:val="28"/>
        </w:rPr>
        <w:t>ский</w:t>
      </w:r>
      <w:r>
        <w:rPr>
          <w:sz w:val="28"/>
          <w:szCs w:val="28"/>
        </w:rPr>
        <w:t xml:space="preserve"> сельсовет за  9 месяцев  2023  года и ожидаемые итоги социально - экономического развития муниципального образования  Алексеев</w:t>
      </w:r>
      <w:r>
        <w:rPr>
          <w:color w:val="000000"/>
          <w:sz w:val="28"/>
          <w:szCs w:val="28"/>
        </w:rPr>
        <w:t>ский</w:t>
      </w:r>
      <w:r>
        <w:rPr>
          <w:sz w:val="28"/>
          <w:szCs w:val="28"/>
        </w:rPr>
        <w:t xml:space="preserve"> сельсовет  2023 года, согласно приложения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 официального 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муниципального образования                                    Н.В. 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инансовому отделу района, КСП Ташлинского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>Алексеев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>от  10.11.2023   № 112-п</w:t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2"/>
        </w:rPr>
      </w:pPr>
      <w:r>
        <w:rPr/>
        <w:t xml:space="preserve"> </w:t>
      </w:r>
      <w:r>
        <w:rPr>
          <w:sz w:val="22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 экономического развития муниципального образования Алексеев</w:t>
      </w:r>
      <w:r>
        <w:rPr>
          <w:b/>
          <w:color w:val="000000"/>
          <w:sz w:val="28"/>
          <w:szCs w:val="28"/>
        </w:rPr>
        <w:t>ский</w:t>
      </w:r>
      <w:r>
        <w:rPr>
          <w:b/>
          <w:sz w:val="28"/>
          <w:szCs w:val="28"/>
        </w:rPr>
        <w:t xml:space="preserve"> сельсовет  за 9 месяцев 2023 года и ожидаемые итоги социально-экономического развития поселения за 2023 год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Алексеевский сельсовет за 9 месяцев 2023 года исполнен со следующими показателями:</w:t>
      </w:r>
    </w:p>
    <w:p>
      <w:pPr>
        <w:pStyle w:val="TextBodyIndent"/>
        <w:ind w:left="28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ная часть бюджета запланирована на 2023 год в сумме  8670,5 тыс. рублей, фактически за отчетный период 2023 года поступило в бюджет Алексеевского  сельского поселения  6273,7 тыс. рублей, что составляет 72% к годовому плану. 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муниципального образования  Алексеевский сельсовет на 2023 год утверждена в сумме  9744,4 тыс. рублей, исполнение по расходам бюджета за 9 месяцев 2023 года составляет  6929,9 тыс. рублей,  или  71 % к годовому плану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Инвестиционная полит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в 2023 году осуществляет деятельность ОО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лексеевское», ООО «Сладковско-Заречное». Это играет немаловажную  роль в развитии экономики муниципального образования, так как в бюджет поселения регулярно поступает  налог на доходы физических лиц, увеличилось количество рабочих мес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ые предприниматели занимаются торговой (4 торговые точки) и сельскохозяйственной деятельностью (выращивание зерновых культур и животноводство). Есть  отделение почтовой связи,   работают объекты учреждений культуры,  образования, здравоохранения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е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целях развития инфраструктуры территории, улучшения качества жизни населения администрация проводит мероприятия в целях реализации  муниципальной программы «</w:t>
      </w:r>
      <w:r>
        <w:rPr>
          <w:bCs/>
          <w:sz w:val="28"/>
          <w:szCs w:val="28"/>
        </w:rPr>
        <w:t>Развитие муниципального образования Алексеевский сельсовет Ташлинского района в разных отраслях экономики</w:t>
      </w:r>
      <w:r>
        <w:rPr>
          <w:sz w:val="28"/>
          <w:szCs w:val="28"/>
        </w:rPr>
        <w:t>» на 2023-2030 годы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дпрограмму  «Благоустройство территории  Алексеевского сельсовета на 2019-2024 годы», п</w:t>
      </w:r>
      <w:r>
        <w:rPr>
          <w:spacing w:val="2"/>
          <w:sz w:val="28"/>
          <w:szCs w:val="28"/>
        </w:rPr>
        <w:t>редусмотрены расходы на  озеленение, установку ограждений зеленых насаждений,  обваловку свалки, уборки территории, обкос территории поселения, покраску столбов, автобусных остановок, аншлагов и арки, обустройство парка отдыха, детской площадки, хоккейной коробки, вывоз мусора с территории поселения, приобретение стройматериалов и ограждение кладбища и прочие работы по благоустройству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на </w:t>
      </w:r>
      <w:r>
        <w:rPr>
          <w:sz w:val="28"/>
          <w:szCs w:val="28"/>
        </w:rPr>
        <w:t>подпрограмму</w:t>
      </w:r>
      <w:r>
        <w:rPr>
          <w:spacing w:val="2"/>
          <w:sz w:val="28"/>
          <w:szCs w:val="28"/>
        </w:rPr>
        <w:t xml:space="preserve"> «Развитие </w:t>
      </w:r>
      <w:r>
        <w:rPr>
          <w:sz w:val="28"/>
          <w:szCs w:val="28"/>
        </w:rPr>
        <w:t xml:space="preserve"> физической культуры и спорта в муниципальном образовании  Алексеевский сельсовет  на 2019-2024 годы»  направлена на повышение интереса различных категорий граждан к занятиям физической культурой и спортом, формирование здорового образа жизни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поселения расположен 1 населенный пункт: с.Алексеевка. Общая численность населения на территории муниципального образования Алексеевский сельсовет –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  <w:lang w:val="ru-RU"/>
        </w:rPr>
        <w:t>85</w:t>
      </w:r>
      <w:r>
        <w:rPr>
          <w:b w:val="false"/>
          <w:sz w:val="28"/>
          <w:szCs w:val="28"/>
        </w:rPr>
        <w:t xml:space="preserve"> человек, в том числе работоспособного  -  </w:t>
      </w:r>
      <w:r>
        <w:rPr>
          <w:b w:val="false"/>
          <w:sz w:val="28"/>
          <w:szCs w:val="28"/>
          <w:lang w:val="ru-RU"/>
        </w:rPr>
        <w:t>756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ловек. Движение населения, прибывших и убывших за 9 месяцев  неравнозначно, число убывших превышает число прибывших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</w:rPr>
        <w:t>Динамика родившихся и умерших на территории поселения:</w:t>
      </w:r>
    </w:p>
    <w:p>
      <w:pPr>
        <w:pStyle w:val="TextBody"/>
        <w:ind w:firstLine="708"/>
        <w:jc w:val="both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за 9 месяцев 2014 года- родилось 7, умерло 4;</w:t>
      </w:r>
    </w:p>
    <w:p>
      <w:pPr>
        <w:pStyle w:val="TextBody"/>
        <w:ind w:firstLine="708"/>
        <w:jc w:val="both"/>
        <w:rPr/>
      </w:pPr>
      <w:r>
        <w:rPr>
          <w:b w:val="false"/>
          <w:i/>
          <w:sz w:val="28"/>
          <w:szCs w:val="28"/>
        </w:rPr>
        <w:t>за 9 месяцев 2015 года- родилось 12, умерло 8;</w:t>
      </w:r>
    </w:p>
    <w:p>
      <w:pPr>
        <w:pStyle w:val="TextBody"/>
        <w:ind w:firstLine="708"/>
        <w:jc w:val="both"/>
        <w:rPr/>
      </w:pPr>
      <w:r>
        <w:rPr>
          <w:b w:val="false"/>
          <w:i/>
          <w:sz w:val="28"/>
          <w:szCs w:val="28"/>
        </w:rPr>
        <w:t>за 9 месяцев 2016 года- родилось 8, умерло 4;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 9 месяцев 2017 года- родилось 4, умерло 5;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 9 месяцев 2018 года- родилось 6, умерло 6;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 9 месяцев 2019 года- родилось 8, умерло 7;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 9 месяцев 2020 года- родилось 5, умерло 8;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 9 месяцев 2021 года – родилось 4,умерло 16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 9 месяцев 2022 года – родилось 2,умерло 10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>За 9 месяцев 202</w:t>
      </w:r>
      <w:r>
        <w:rPr>
          <w:b w:val="false"/>
          <w:i/>
          <w:sz w:val="28"/>
          <w:szCs w:val="28"/>
          <w:lang w:val="ru-RU"/>
        </w:rPr>
        <w:t>3</w:t>
      </w:r>
      <w:r>
        <w:rPr>
          <w:b w:val="false"/>
          <w:i/>
          <w:sz w:val="28"/>
          <w:szCs w:val="28"/>
        </w:rPr>
        <w:t xml:space="preserve"> года – родилось </w:t>
      </w:r>
      <w:r>
        <w:rPr>
          <w:b w:val="false"/>
          <w:i/>
          <w:sz w:val="28"/>
          <w:szCs w:val="28"/>
          <w:lang w:val="ru-RU"/>
        </w:rPr>
        <w:t>4</w:t>
      </w:r>
      <w:r>
        <w:rPr>
          <w:b w:val="false"/>
          <w:i/>
          <w:sz w:val="28"/>
          <w:szCs w:val="28"/>
        </w:rPr>
        <w:t>,умерло</w:t>
      </w:r>
      <w:r>
        <w:rPr>
          <w:b w:val="false"/>
          <w:i/>
          <w:sz w:val="28"/>
          <w:szCs w:val="28"/>
          <w:lang w:val="ru-RU"/>
        </w:rPr>
        <w:t xml:space="preserve">  8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формация по учету граждан  и предоставлению жилья</w:t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По состоянию на 01.10.2023 на учете граждан, нуждающихся в жилых помещениях, предоставляемых по договорам социального найма,  состоит 9 семей, в том числе: инвалиды и многодетные семьи – 4, семьи, имеющие детей-инвалидов- 0,  работники бюджетной сферы- 1,  молодые семьи- 4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На  01.10.2023 г.  ветераны Великой Отечественной войны, как   нуждающиеся в жилых помещениях не состоя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ультурно – досуговой, социально – воспитательной, физкультурно – оздоровитель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социально – незащищенными слоями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</w:t>
      </w:r>
      <w:r>
        <w:rPr>
          <w:bCs/>
          <w:sz w:val="28"/>
          <w:szCs w:val="28"/>
        </w:rPr>
        <w:t xml:space="preserve"> с Отделом социальной защиты населения Ташлинского муниципального района по вопрос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бмен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оциально – значимых мероприяти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бмен информацией о семьях с детьми, находящимися в трудной жизненной ситуации, семьях социального риска, безнадзорных детях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 трудоустройства населения на предприятиях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ременных работ для безработных и ищущих работу граждан, трудовых бригад для несовершеннолетних на базе шко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выполняемы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от снег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 содействует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- ресурсам библиотек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обновление библиотечны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ассовых культур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9 месяцев  2023 года были организованы и проведен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ждественские праздни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 февра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ар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– поздравления в очном формате </w:t>
      </w:r>
    </w:p>
    <w:p>
      <w:pPr>
        <w:pStyle w:val="TextBody"/>
        <w:tabs>
          <w:tab w:val="clear" w:pos="708"/>
          <w:tab w:val="left" w:pos="7665" w:leader="none"/>
        </w:tabs>
        <w:jc w:val="both"/>
        <w:rPr/>
      </w:pPr>
      <w:r>
        <w:rPr>
          <w:b w:val="false"/>
          <w:bCs/>
          <w:sz w:val="28"/>
          <w:szCs w:val="28"/>
        </w:rPr>
        <w:t>За 9 месяцев 202</w:t>
      </w:r>
      <w:r>
        <w:rPr>
          <w:b w:val="false"/>
          <w:bCs/>
          <w:sz w:val="28"/>
          <w:szCs w:val="28"/>
          <w:lang w:val="ru-RU"/>
        </w:rPr>
        <w:t xml:space="preserve">3 </w:t>
      </w:r>
      <w:r>
        <w:rPr>
          <w:b w:val="false"/>
          <w:bCs/>
          <w:sz w:val="28"/>
          <w:szCs w:val="28"/>
        </w:rPr>
        <w:t xml:space="preserve">года исполнены расходы в сумме  </w:t>
      </w:r>
      <w:r>
        <w:rPr>
          <w:b w:val="false"/>
          <w:bCs/>
          <w:sz w:val="28"/>
          <w:szCs w:val="28"/>
          <w:lang w:val="ru-RU"/>
        </w:rPr>
        <w:t>1138,7</w:t>
      </w:r>
      <w:r>
        <w:rPr>
          <w:b w:val="false"/>
          <w:bCs/>
          <w:sz w:val="28"/>
          <w:szCs w:val="28"/>
        </w:rPr>
        <w:t xml:space="preserve"> тыс. руб., в том числе:</w:t>
      </w:r>
    </w:p>
    <w:p>
      <w:pPr>
        <w:pStyle w:val="TextBody"/>
        <w:numPr>
          <w:ilvl w:val="0"/>
          <w:numId w:val="5"/>
        </w:numPr>
        <w:overflowPunct w:val="true"/>
        <w:autoSpaceDE w:val="true"/>
        <w:ind w:left="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 xml:space="preserve">расходы на перечисление межбюджетных трансфертов МБУК ЦКС и МБУК ЦБС составили  </w:t>
      </w:r>
      <w:r>
        <w:rPr>
          <w:b w:val="false"/>
          <w:bCs/>
          <w:sz w:val="28"/>
          <w:szCs w:val="28"/>
          <w:lang w:val="ru-RU"/>
        </w:rPr>
        <w:t>793,6</w:t>
      </w:r>
      <w:r>
        <w:rPr>
          <w:b w:val="false"/>
          <w:bCs/>
          <w:sz w:val="28"/>
          <w:szCs w:val="28"/>
        </w:rPr>
        <w:t xml:space="preserve"> тыс.руб.;</w:t>
      </w:r>
    </w:p>
    <w:p>
      <w:pPr>
        <w:pStyle w:val="TextBody"/>
        <w:numPr>
          <w:ilvl w:val="0"/>
          <w:numId w:val="5"/>
        </w:numPr>
        <w:overflowPunct w:val="true"/>
        <w:autoSpaceDE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на проведение культурно- массовых мероприятий составили </w:t>
      </w:r>
      <w:r>
        <w:rPr>
          <w:b w:val="false"/>
          <w:sz w:val="28"/>
          <w:szCs w:val="28"/>
          <w:lang w:val="ru-RU"/>
        </w:rPr>
        <w:t>64,4</w:t>
      </w:r>
      <w:r>
        <w:rPr>
          <w:b w:val="false"/>
          <w:sz w:val="28"/>
          <w:szCs w:val="28"/>
        </w:rPr>
        <w:t xml:space="preserve"> тыс.рублей.</w:t>
      </w:r>
    </w:p>
    <w:p>
      <w:pPr>
        <w:pStyle w:val="TextBody"/>
        <w:overflowPunct w:val="true"/>
        <w:autoSpaceDE w:val="true"/>
        <w:ind w:left="720" w:hanging="0"/>
        <w:jc w:val="both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пожарной безопасност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апланированы расходы на 2023 год в сумме 932,5 тыс. руб. Произведены расходы на оплату услуг  по обеспечению мер  пожарной безопасности в сумме 691,4</w:t>
      </w:r>
      <w:r>
        <w:rPr>
          <w:bCs/>
          <w:sz w:val="28"/>
          <w:szCs w:val="28"/>
        </w:rPr>
        <w:t xml:space="preserve"> тыс.</w:t>
      </w:r>
      <w:r>
        <w:rPr>
          <w:bCs/>
          <w:color w:val="000000"/>
          <w:sz w:val="28"/>
          <w:szCs w:val="28"/>
        </w:rPr>
        <w:t xml:space="preserve"> руб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 территори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юджете поселения на благоустройство предусмотрено 1714,1 тыс. рублей, исполнено в сумме  1295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очие расходы по благоустройству израсходовано 145,3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большая работа по обустройству территории памятника, по обустройству новой детской площадки, обустройство хоккейной коробки, покраски столбов, автобусных остановок, аншлагов и арки, уборка и обкос территории поселения, вывоз бытового мусора);</w:t>
      </w:r>
    </w:p>
    <w:p>
      <w:pPr>
        <w:pStyle w:val="Normal"/>
        <w:jc w:val="both"/>
        <w:rPr/>
      </w:pPr>
      <w:r>
        <w:rPr>
          <w:sz w:val="28"/>
          <w:szCs w:val="28"/>
        </w:rPr>
        <w:t>-  озеленение территории поселения 18,8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мест накопления ТКО 1091,2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я кладбища 505,8 тыс. руб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держание дорог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е предусмотрено 645,0 тыс. руб., израсходованные средства 433,9тыс. руб. на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Cs/>
          <w:sz w:val="28"/>
          <w:szCs w:val="28"/>
        </w:rPr>
        <w:t>очистка снега  – 259,6 тыс. рубле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ичное освещение – 135,2 тыс. рубле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служивание уличного освещения – 0,0 тыс.рубле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Cs/>
          <w:sz w:val="28"/>
          <w:szCs w:val="28"/>
        </w:rPr>
        <w:t>ремонт улично-дорожной сети- 0,0 тыс.рубле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Cs/>
          <w:sz w:val="28"/>
          <w:szCs w:val="28"/>
        </w:rPr>
        <w:t>гредирование, профилирование- 0,0 тыс.рублей</w:t>
      </w:r>
    </w:p>
    <w:p>
      <w:pPr>
        <w:pStyle w:val="Normal"/>
        <w:ind w:left="71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ельные отношения и градостроительная деятельность:</w:t>
      </w:r>
    </w:p>
    <w:p>
      <w:pPr>
        <w:pStyle w:val="Normal"/>
        <w:ind w:firstLine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землепользователем земель с/х назначения является ООО «Алексеевское». Площадь муниципальных земель сельскохозяйственного назначения составляет 1443,4 г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Муниципальные земли с/х назначения на территории поселения используются арендато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пастбищ, используется для нужд насе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го заключено  3 договора на земли населенных пунктов на сумму  58,6 тыс. рублей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юджетная политика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в поселении определена.  Для обеспечения финансирования предусмотренных расходов в бюджет поселения в 2023 году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лог на доходы физических  лиц -15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шлина – 10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денежные средства  используются полностью по целевому назначению на мероприятия в сфере благоустройства, культуры, спорта и физиче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 основным показателям социально-экономического развития муниципального образования Алексеев</w:t>
      </w:r>
      <w:r>
        <w:rPr>
          <w:color w:val="000000"/>
          <w:sz w:val="28"/>
          <w:szCs w:val="28"/>
        </w:rPr>
        <w:t>ский</w:t>
      </w:r>
      <w:r>
        <w:rPr>
          <w:sz w:val="28"/>
          <w:szCs w:val="28"/>
        </w:rPr>
        <w:t xml:space="preserve"> сельсовет наблюдается положительная динамика развития, что позволяет планировать  развитие  целевых  показателей уровня  и качества жизни  населения, которые должны быть достигнуты  в результате деятельности органов местного самоуправ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бщеобразовательны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БОУ « Алексеевская  средняя общеобразовательная школа»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Школа полностью укомплектована кадрами, оснащена всем необходимым для осуществления качественного и полноценного обучения детей. На базе школы работают различные кружки по интересам.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функционируют 1  ФА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полностью укомплектован кадрами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фельдшерско-акушерского пункта: оказание первичной медицинской помощи населению, организация профилактической работы, патронажи к родильницам и новорожденным, вакцинация населения, контроль за флюорографическим обследованием, обеспечение лекарствен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жидаемые итоги социально-экономического развития муниципального образования  Алексеев</w:t>
      </w:r>
      <w:r>
        <w:rPr>
          <w:b/>
          <w:color w:val="000000"/>
          <w:sz w:val="28"/>
          <w:szCs w:val="28"/>
          <w:u w:val="single"/>
        </w:rPr>
        <w:t>ский</w:t>
      </w:r>
      <w:r>
        <w:rPr>
          <w:b/>
          <w:sz w:val="28"/>
          <w:szCs w:val="28"/>
          <w:u w:val="single"/>
        </w:rPr>
        <w:t xml:space="preserve"> сельсовет за </w:t>
      </w:r>
      <w:r>
        <w:rPr>
          <w:b/>
          <w:color w:val="000000"/>
          <w:sz w:val="28"/>
          <w:szCs w:val="28"/>
          <w:u w:val="single"/>
        </w:rPr>
        <w:t>2023 год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социально-экономического развития муниципального образования Алексеев</w:t>
      </w:r>
      <w:r>
        <w:rPr>
          <w:color w:val="000000"/>
          <w:sz w:val="28"/>
          <w:szCs w:val="28"/>
        </w:rPr>
        <w:t>ский</w:t>
      </w:r>
      <w:r>
        <w:rPr>
          <w:sz w:val="28"/>
          <w:szCs w:val="28"/>
        </w:rPr>
        <w:t xml:space="preserve"> сельсовет  на 2024</w:t>
      </w:r>
      <w:r>
        <w:rPr>
          <w:color w:val="00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дет направлена на </w:t>
      </w:r>
      <w:r>
        <w:rPr>
          <w:color w:val="000000"/>
          <w:sz w:val="28"/>
          <w:szCs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поселении определена на 2024</w:t>
      </w:r>
      <w:r>
        <w:rPr>
          <w:color w:val="000000"/>
          <w:sz w:val="28"/>
          <w:szCs w:val="28"/>
        </w:rPr>
        <w:t xml:space="preserve"> год.</w:t>
      </w:r>
      <w:r>
        <w:rPr>
          <w:sz w:val="28"/>
          <w:szCs w:val="28"/>
        </w:rPr>
        <w:t xml:space="preserve">  Для обеспечения финансирования предусмотренных расходов в бюджет поселения в 2024 году будут зачислять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лог на доходы физических  лиц -15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шлина – 10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ная часть сводного финансового баланса  на 2024 год составлена на основании прогноза доходной части бюджета с соблюдением приоритетных направлений социально – экономической политики МО Алексеев</w:t>
      </w:r>
      <w:r>
        <w:rPr>
          <w:color w:val="000000"/>
          <w:sz w:val="28"/>
          <w:szCs w:val="28"/>
        </w:rPr>
        <w:t>ский</w:t>
      </w:r>
      <w:r>
        <w:rPr>
          <w:sz w:val="28"/>
          <w:szCs w:val="28"/>
        </w:rPr>
        <w:t xml:space="preserve">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и развитие инфраструктуры поддержки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ходы бюджета прогнозировались исходя из исполнения бюджета за </w:t>
      </w:r>
      <w:r>
        <w:rPr>
          <w:sz w:val="28"/>
          <w:szCs w:val="28"/>
        </w:rPr>
        <w:t xml:space="preserve">2023 </w:t>
      </w:r>
      <w:r>
        <w:rPr>
          <w:color w:val="000000"/>
          <w:sz w:val="28"/>
          <w:szCs w:val="28"/>
        </w:rPr>
        <w:t>год, а также с учетом анализа изменения структуры расходов и отраслевых особ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у в целях развития массовой культуры и спорта в поселении будут проводиться соревнования среди учащихся и молодёжи по футболу и  волейболу, хоккей,  продолжат работу спортивные с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работа по привлечению спонсорских средств на развитие спорта на территории по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ие адресной помощи малообеспеченным семьям с детьми,  одиноким престарелым гражданам и инвалидам, ветеранам ВОВ, семьям участников боевых действий в зоне СВО, гражданам, находящимся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будет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 и психолог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прав и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социального сиротства и безнадзорности несовершеннолетних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вития образования будут повышение качества образования и воспитания. В сфере   образова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 получения общего образования  для всех детей 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учение основного образования для 100% учащихся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укреплять здоровье  детей путем пропаганд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учащихся школы  на благоустройство территории сельского поселения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ёжная поли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молод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занятости, трудоустройства  и летнего отдыха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олодёжи в районных, областных мероприятиях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будет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культурных мероприяти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 детей, участие в творче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зрождения традиций, развития народного творчества и совершенствования культурно- досуговой деятельности  планируетс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для всех слое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, декадах культуры, смотрах, конкурсах художественной само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 библиотечного фонда;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 технической базы учреждений культуры.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планируется осуществить путём своевременного выполнения комплекса работ по содержанию, ремонту доро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у на осуществление дорожной деятельности  в бюджете поселения планируется 669,6 тыс.руб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 развития сельскохозяйственного производства  на территории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ддержки личным подсобным хозяйствам  с целью повышения товарности  их производств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 работы по  предоставлению земельных участков для 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контроля за   целевым использованием  земел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будут осуществляться в соответствии с нормати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на благоустройство   будет направлена н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здание условий для массового отдыха жителей села и организацию обустройства мест массового отдыха и будет осуществляться чере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роприятия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рганизацию сбора и вывоза твёрдых бытовых от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контроля за 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благоустройства и озеленения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устройство территории будет осуществляться в соответствии с Правилами благоустройства с привлечением к работам по благоустройству граждан, организаций всех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Организацию ритуальных услуг и содержание мест захоро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 оказание помощи в благоустройстве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ля 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; разработка, утверждение и исполнение  бюджета в части расходов на  пожарную безопасность; обучение населения мерам ПБ и его привлечения к предупреждению и тушению  пожаров; организацию общественного контроля за обеспечением пожарной безопасно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ля эффективного управления муниципальным имуществом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от чрезвычайных ситуац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готовности органов управления, сил и средств для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системы обучения населения способам защиты и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власти и общественных институ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осуществляться путём 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ражданского общества в поселении будет осуществляться путём участия населения в местном самоуправлении через проведение собраний  в коллективах и по месту жительства, проведения расширенных заседаний на территории поселения с привлечением руководителей служб жизнеобеспечения, включения в процессы управления общественным развитием некоммерческих организаций и инициатив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 социально- экономического развития поселения на 2024-2026 годы разработан с учетом показателей социально-экономического развития, предложений предприятий и организаций, населения, основан на реальных возможностях и будет  осуществляться на основе консолидации совмес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й по его вы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Normal"/>
        <w:jc w:val="both"/>
        <w:rPr/>
      </w:pPr>
      <w:r>
        <w:rPr>
          <w:b/>
          <w:bCs/>
        </w:rPr>
        <w:t>о результатах проверки на наличие коррупционных</w:t>
      </w:r>
      <w:r>
        <w:rPr>
          <w:b/>
        </w:rPr>
        <w:t xml:space="preserve">  факторов в проекте постановления главы администрации «</w:t>
      </w:r>
      <w:r>
        <w:rPr>
          <w:b/>
          <w:color w:val="000000"/>
        </w:rPr>
        <w:t>О предварительных итогах   социально - экономического       развития муниципального образования Алексеевский сельсовет за 9 месяцев 2023 года  и      ожидаемые        итоги      социально- экономического    развития  муниципального образования Алексеевский сельсовет       2023 года»</w:t>
      </w:r>
    </w:p>
    <w:p>
      <w:pPr>
        <w:pStyle w:val="Normal"/>
        <w:spacing w:lineRule="exact" w:line="1" w:before="0" w:after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>с.Алексеевка                                                                           1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оября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</w:rPr>
        <w:t>в ходе изучения проекта не установлено</w:t>
      </w:r>
      <w:r>
        <w:rPr>
          <w:rFonts w:cs="Times New Roman" w:ascii="Times New Roman" w:hAnsi="Times New Roman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 </w:t>
      </w:r>
    </w:p>
    <w:p>
      <w:pPr>
        <w:pStyle w:val="Normal"/>
        <w:rPr/>
      </w:pPr>
      <w:r>
        <w:rPr/>
        <w:t xml:space="preserve">администрации сельсовета                                                             Н.Л. Солдатова                                                         </w:t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Алексеевский  сельсовет                                                                Н.В.Сокол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-1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3:00Z</dcterms:created>
  <dc:creator>Admin</dc:creator>
  <dc:description/>
  <cp:keywords/>
  <dc:language>en-US</dc:language>
  <cp:lastModifiedBy>Алексеевка</cp:lastModifiedBy>
  <cp:lastPrinted>2023-11-10T12:14:00Z</cp:lastPrinted>
  <dcterms:modified xsi:type="dcterms:W3CDTF">2023-11-10T07:16:00Z</dcterms:modified>
  <cp:revision>6</cp:revision>
  <dc:subject/>
  <dc:title>АДМИНИСТРАЦИЯ</dc:title>
</cp:coreProperties>
</file>