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</w:rPr>
              <w:t>.2023 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еевка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ексеевский сельсове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01.02.2021 № 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ого закона от 2 мая 2006 г. N 59-ФЗ "О порядке рассмотрения обращений граждан Российской Федерации", руководствуясь Уставом муниципального образования Алексеевский сельсовет Ташлинского района, Оренбург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лексеевский сельсовет Ташлинского района Оренбургской области от  01.02.2021 № 9-п «</w:t>
      </w:r>
      <w:r>
        <w:rPr>
          <w:sz w:val="28"/>
          <w:szCs w:val="24"/>
        </w:rPr>
        <w:t>Об утверждении Порядка рассмотрения обращений граждан в администрации Алексеевского сельсовета Ташлинского района Оренбургской области</w:t>
      </w:r>
      <w:r>
        <w:rPr>
          <w:sz w:val="28"/>
          <w:szCs w:val="28"/>
        </w:rPr>
        <w:t>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4.7 Положения изложить в следующей редакции:</w:t>
      </w:r>
    </w:p>
    <w:p>
      <w:pPr>
        <w:pStyle w:val="Style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4.7.</w:t>
        <w:tab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Алексеевского сельсовета, главе сельсовета в форме электронного документа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Алексеевского сельсовета или главе сельсовета в письменной форме. Кроме того, на поступившее в администрацию Алексеевского сельсовета, главе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ый закон от 02.05.2006 N 59-ФЗ "О порядке рассмотрения обращений граждан Российской Федерации" на официальном сайте администрации Алексеевского сельсовета в информационно-телекоммуникационной сети "Интернет"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после его обнародования и подлежит размещению на сайте администрации Алексе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Н.В.Соко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Разослано: прокурору, в места для обнародования, на сайт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Style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 внесении изменений в постановление администрации муниципального  образования Алексеевский сельсовет от 01.02.2021 № 9-п»</w:t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с.Алексеевка                                                                                                                                  02.11.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8:00Z</dcterms:created>
  <dc:creator>админ</dc:creator>
  <dc:description/>
  <dc:language>en-US</dc:language>
  <cp:lastModifiedBy>Алексеевка</cp:lastModifiedBy>
  <cp:lastPrinted>2023-11-02T12:08:00Z</cp:lastPrinted>
  <dcterms:modified xsi:type="dcterms:W3CDTF">2023-11-02T07:08:00Z</dcterms:modified>
  <cp:revision>2</cp:revision>
  <dc:subject/>
  <dc:title>Р Е Ш Е Н И Е</dc:title>
</cp:coreProperties>
</file>