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/>
      </w:pPr>
      <w:r>
        <w:rPr/>
        <w:t xml:space="preserve">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2154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-п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Использование и охрана земель на территории муниципального образования Алексеевский сельсовет Ташлинского района Оренбургской области на 2022-2024 годы»</w:t>
      </w:r>
    </w:p>
    <w:p>
      <w:pPr>
        <w:pStyle w:val="Normal"/>
        <w:shd w:fill="FFFFFF" w:val="clear"/>
        <w:spacing w:lineRule="auto" w:line="240"/>
        <w:ind w:firstLine="39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firstLine="39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5, 11, 12, 13 и 72 Земельного кодекса Российской Федерации, Федеральным законом от 06.10.2003 года N 131-ФЗ "Об общих принципах организации местного самоуправления в Российской Федерации", руководствуясь Уставом муниципального образования Алексеевский сельсовет Ташлинского райна Оренбургской обла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муниципальную Программу «Использование и охрана земель на территории муниципального образования Алексеевский сельсовет Ташлинского района Оренбургской области" на 2022-2024 годы»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народовать настоящее постановление путем его вывешивания на информационном стенде и разместить на официальном сайте 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 вступает  в  силу  с  момента  подписания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Н.В. Соколенко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22 № 95-п</w:t>
      </w:r>
    </w:p>
    <w:p>
      <w:pPr>
        <w:pStyle w:val="Style15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ьзование и охрана земель на территории муниципального образования Алексеевский сельсовет Ташлинский район Оренбургская область на 2022-2024 годы»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 охрана земель на территории муниципального образования Алексеевский сельсовет Ташлинский район Оренбургская область  на 2022-2024 годы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 охрана земель на территории муниципального образования Алексеевский сельсовет Ташлинский район Оренбургская область  на 2022-2024 годы»(далее-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-Ф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е образование Алексеевский сельсовет Ташлинский район Оренбургская обл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Алексеевский сельсовет Ташлинский район Оренбургская обл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Алексеевский сельсовет Ташлинский район Оренбургская обл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муниципального образования Алексеевский сельсовет Ташлинского района Оренбургской области, в том числ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 - обеспечение рационального использования земел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 хозяйствен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я условий для устойчивого земледелия, - повышения плодородия почв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я поверхностного сто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я водности рек и водоемов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населенных пунктов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качественных характеристик земель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зем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предусмотр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Алексеевский сельсовет Ташлинский район Оренбургская обл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Благоустройство населенных пунктов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ых характеристик земел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пожарной безопасности на землях с/х назначения и ЛПХ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муниципальный бюджет от уплаты земельного нал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муниципального образования Алексеевский сельсовет. Местная 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 охрана земель на территории муниципального образования Алексеевский сельсовет Ташлинский район Оренбургская область  на 2022-2024 годы» (далее- Программа)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 Проблемы устойчивого социально-экономического развития территории муниципального образования Алексеевский сельсовет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сроки реализации Программы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и охраны земель на территории сельского поселения, в том числе: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земель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охраны и восстановление плодородия земель;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условий для устойчивого земледелия,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плодородия почв,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я поверхностного стока,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изации процессов почвообразования,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я водности рек и водоемов,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сохранения биологического разнообразия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сурсное обеспечение Программы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е предусмотрено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Программы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рганизация управления и контроль за ходом реализации Программы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Программой осуществляется администрацией муниципального образования Алексеевский сельсовет Ташлинского района Оренбургской области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муниципального образования Алексеевский сельсовет Ташлинского района Оренбургской области до 1 марта года, следующего за отчетным календарным годом.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 - общий объем фактически произведенных расходов, всего и в том числе по источникам финансирования;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ень не завершенных в течение года мероприятий Программы и процент их не завершения;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6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FR1"/>
        <w:ind w:right="4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FR1"/>
        <w:ind w:right="46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 №1</w:t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ьзование и охрана земель </w:t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ий сельсовет</w:t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ого района</w:t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FR1"/>
        <w:tabs>
          <w:tab w:val="clear" w:pos="708"/>
          <w:tab w:val="left" w:pos="5103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»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1"/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программы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01"/>
        <w:gridCol w:w="1588"/>
        <w:gridCol w:w="1544"/>
        <w:gridCol w:w="1544"/>
        <w:gridCol w:w="1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бъемы затрат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19"/>
              <w:ind w:right="98"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 к программе</w:t>
      </w:r>
    </w:p>
    <w:p>
      <w:pPr>
        <w:pStyle w:val="FR1"/>
        <w:ind w:right="9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ьзование и охрана земель </w:t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ий сельсовет</w:t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ого района</w:t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».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ИСПОЛЬЗОВАНИЮ И ОХРАНЕ ЗЕМЕЛЬ НА ТЕРРИТОРИИ МО АЛЕКСЕЕВСКИЙ СЕЛЬСОВЕТ ТАШЛИНСКОГО РАЙОНА ОРЕНЬБУРГСКОЙ ОБЛАСТИ НА 2022-2024 годы.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2"/>
        <w:gridCol w:w="2368"/>
        <w:gridCol w:w="23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осенний пери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униципального контро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 оснований пользования земельными участками в границах муниципального образования Алексеевский сельсовет Ташлинского района Оренбург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right="98" w:firstLine="7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FR1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FR1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; </w:t>
      </w:r>
    </w:p>
    <w:p>
      <w:pPr>
        <w:pStyle w:val="FR1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енных характеристик земель;</w:t>
      </w:r>
    </w:p>
    <w:p>
      <w:pPr>
        <w:pStyle w:val="FR1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hanging="0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hanging="0"/>
        <w:rPr>
          <w:rFonts w:ascii="Courier New" w:hAnsi="Courier New" w:cs="Times New Roman"/>
          <w:sz w:val="18"/>
        </w:rPr>
      </w:pPr>
      <w:r>
        <w:rPr>
          <w:rFonts w:cs="Times New Roman" w:ascii="Courier New" w:hAnsi="Courier New"/>
          <w:sz w:val="1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FR1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0"/>
        </w:rPr>
        <w:t xml:space="preserve">  факторов в проекте постановления главы администрации «</w:t>
      </w:r>
      <w:r>
        <w:rPr>
          <w:rFonts w:cs="Times New Roman" w:ascii="Times New Roman" w:hAnsi="Times New Roman"/>
          <w:color w:val="000000"/>
          <w:sz w:val="20"/>
        </w:rPr>
        <w:t>Об утверждении муниципальной Программы «Использование и охрана земель на территории муниципального образования Алексеевский сельсовет Ташлинского района Оренбургской области на 2022-2024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с.Алексеевка                                                                                                               04 августа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0"/>
        </w:rPr>
        <w:t xml:space="preserve">№ 33/ 91-рс от  24.04.2009 г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1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е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Алексеевский  сельсовет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0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5:00Z</dcterms:created>
  <dc:creator>Кужелев</dc:creator>
  <dc:description/>
  <cp:keywords/>
  <dc:language>en-US</dc:language>
  <cp:lastModifiedBy>Алексеевка</cp:lastModifiedBy>
  <cp:lastPrinted>2022-08-04T17:30:00Z</cp:lastPrinted>
  <dcterms:modified xsi:type="dcterms:W3CDTF">2022-08-04T12:47:00Z</dcterms:modified>
  <cp:revision>3</cp:revision>
  <dc:subject/>
  <dc:title/>
</cp:coreProperties>
</file>