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.2022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9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 подготовке объектов социально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феры к работе в осенне-зимн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ериод 2022-2023 годов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своевременной и качественной подготовки объектов социальной сферы к работе в осенне-зимний период 2022-2023 годов, для оценки готовности к предстоящему отопительному сезону объектов электро-тепло-газоснабжения, объектов ЖКХ независимо от форм собственности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зработать план основных мероприятий по подготовке к работе в осенне-зимний  период 2022-2023 годов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Согласовать графики проведения тренировок эксплуатационных, аварийно-ремонтных, монтажных, пуско-наладочных служб, привлекаемых для предотвращения и ликвидации аварийных ситуаций, в соответствии с планом основных мероприятий муниципального образования Ташл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инять меры по ликвидации задолженности перед поставщиками за потребленные коммунальные услуги в срок до 01 августа 2022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01 сентября 2022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остановление вступает в силу со дня его подпис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Н.В.Соколенко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и района, прокурору района, организациям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 подготовке объектов социальной сферы к работе в осенне-зимний период 2022-2023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04 августа  2022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1:00Z</dcterms:created>
  <dc:creator>jfb</dc:creator>
  <dc:description/>
  <cp:keywords/>
  <dc:language>en-US</dc:language>
  <cp:lastModifiedBy>Алексеевка</cp:lastModifiedBy>
  <cp:lastPrinted>2022-08-04T12:55:00Z</cp:lastPrinted>
  <dcterms:modified xsi:type="dcterms:W3CDTF">2022-08-04T07:55:00Z</dcterms:modified>
  <cp:revision>3</cp:revision>
  <dc:subject/>
  <dc:title> </dc:title>
</cp:coreProperties>
</file>