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28.07.2022г   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tabs>
                <w:tab w:val="clear" w:pos="708"/>
                <w:tab w:val="center" w:pos="1985" w:leader="none"/>
                <w:tab w:val="right" w:pos="39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с. Алексеевка</w:t>
              <w:tab/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rmal1"/>
        <w:tabs>
          <w:tab w:val="clear" w:pos="708"/>
          <w:tab w:val="left" w:pos="480" w:leader="none"/>
          <w:tab w:val="left" w:pos="319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 утверждении Порядка организации работы по присвоению классных чинов муниципальных служащих администрации муниципального образования Алексеевский сельсовет Ташлин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tabs>
          <w:tab w:val="clear" w:pos="708"/>
          <w:tab w:val="left" w:pos="74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Оренбургской области от 28.06.2011 N 246/36-V-03 "О классных чинах муниципальных служащих в Оренбургской области, порядке их присвоения и сохранения", Уставом муниципального образования Алексее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работы по присвоению классных чинов муниципальных служащих администрации Алексеев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Н.В. Соколенко                                                                </w:t>
      </w:r>
    </w:p>
    <w:p>
      <w:pPr>
        <w:pStyle w:val="ConsPlusNormal1"/>
        <w:ind w:left="143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8.07.2022 № 9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 организации работы по присвоению классных чинов муниципальных служащих администрации Алексее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работы по присвоению классных чинов муниципальных служащих администрации Ташлинского сельсовета Ташлинского района Оренбургской области (далее- Порядок) разработан в соответствии с Федеральным законом от 02.03.2007 N 25-ФЗ "О муниципальной службе в Российской Федерации" законом Оренбургской области от 28.06.2011 N 246/36-V-03 "О классных чинах муниципальных служащих в Оренбургской области, порядке их присвоения и сохранения", Уставом муниципального образования Алексеевский сельсовет Ташлин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лассные чины присваиваются муниципальным служащим администрации Алексеевский сельсовет Ташлинского района Оренбургской области (далее- муниципальный служащий) персонально в соответствии с замещающей должностью муниципальной службы в пределах групп должностей муниципальной службы, с соблюдением последовательности классных чинов, а также с учетом профессионального уровня муниципального служащего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адровая служба администрации сельсовета осуществляет контроль за сроками, с которыми связана возникновение у муниципального служащего права на присвоение первого (очередного) классного чина, уведомляет муниципального служащего о наступлении права присвоения первого (очередного) классного ч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своение классного чина муниципальному служащему осущест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главы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валификационного экзам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своение классного чина по инициативе главы муниципального образования осуществляется на основании ходатайства (приложение 1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ешение о присвоении муниципальному служащему классного чина должно быть принято в срок не позднее одного месяца со дня вынесения ходатайства о присвоении классного ч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Ходатайство о присвоении классного чина приобщается к материалам личного дела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лассные чины муниципальным служащим, замещающим должности муниципальной службы на определенный срок, за исключением муниципальным служащим, замещающих должности муниципальной службы, присваиваются после сдачи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квалификационного экзамена устанавливается решением Совета депутатов муниципального образования Алексеевский сельсовет Ташлинского района Оренбургской области, издаваемым представительным органом муниципального образования в соответствии с законодательством Российской Федерации и законодательством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 (приложение 2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К заявлению прилагаются документы (отзывы, экзаменационный лист) по форме, установленным Законом Оренбургской области от 28.06.2011 N 246/36-V-ОЗ "О классных чинах муниципальных служащих в Оренбургской области, порядке их присвоения и сохранения" и решением Совета депутатов муниципального образования Алексеевский сельсовет Ташлинского района Оренбургской области от 28.03.2013 № 18/60-рс "Об утверждении положения о порядке и условиях проведения квалификационного экзамена муниципальных служащих в администрации муниципального образования Алексеевский сельсовет Ташлинского района Оренбург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Заявление, направленное главе муниципального образования, оформленное не по установленной форме, рассмотрению не подлежит и возвращается заявителю в семидневный срок со дня его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Днем присвоения классного чина является день сдачи муниципальным служащим квалификационного экзамена (в случае присвоения муниципальному служащему классного чина по результатам проведения квалификационного экзамена). В случае присвоения классного чина муниципальному служащему без сдачи квалификационного экзамена днем присвоения классного чина является день принятия главой муниципального образования решения о присвоения классного чина муниципальному служа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ешение о присвоении классного чина оформляется распоряжением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рядку организации работы по присвоению классных чинов муниципальным служащим администрации Алексеевский сельсовет Ташлинского района Оренбург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ИО представителя на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К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 муниципального служащего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замещаемой должности муниципальной служб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Дата назначения на муниципальную службу.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меющийся классный чин муниципального служащего и дата его присво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Сведения об образовании, наличии учетной степени, ученого з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(когда и какую образовательную организацию закончил, специальность, направление подготовки и квалификация по диплому, учетная степень, учетное з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офессиональной переподготовке, повышении квалификации (со ссылкой на документ о профессиональной переподготовке, повышении квалификации)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таж работы по замещаемой должности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Оценка профессионального уровня (в соответствии с квалификационными требованиями к замещаемой должности муниципальной службы, сложность и ответственностью работы, выполняемой муниципальным служащим, с учетом результатов исполнения должностных обязанностей, особых отлитий в муниципальной служб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рядку организации работы по присвоению классных чинов муниципальным служащим администрации Алексеевский сельсовет Ташлинского района Оренбург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ИО представителя нанима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ФИО, должность муниципального служащег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Оренбургской области от 28.06.2011 N 246/36-V-03 "О классных чинах муниципальных служащих в Оренбургской области, порядке их присвоения и сохранения" прошу допустить меня к сдаче квалификационного экзамена для присвоения мне (ФИО муниципального служащего) (наименование классного чина) по замещаемой должности муниципальной службы в администрации Алексеевский сельсовет Ташлин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головной ответственности не привлекался, неснятых дисциплинарных взысканий не имею, в отношении меня служебная проверка не проводи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(расшифровка подписи)</w:t>
      </w:r>
    </w:p>
    <w:p>
      <w:pPr>
        <w:pStyle w:val="ConsPlusNormal1"/>
        <w:tabs>
          <w:tab w:val="clear" w:pos="708"/>
          <w:tab w:val="left" w:pos="480" w:leader="none"/>
          <w:tab w:val="left" w:pos="319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tabs>
          <w:tab w:val="clear" w:pos="708"/>
          <w:tab w:val="left" w:pos="3190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результатах проверки на наличие коррупцио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оров в проекте постановления главы администрации «</w:t>
      </w:r>
      <w:r>
        <w:rPr>
          <w:sz w:val="22"/>
          <w:szCs w:val="22"/>
        </w:rPr>
        <w:t>Об утверждении Порядка организации работы по присвоению классных чинов муниципальных служащих администрации муниципального образования Алексеевский сельсовет Ташлинского района Оренбургской области»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2"/>
          <w:szCs w:val="22"/>
        </w:rPr>
        <w:t>с.Алексеевка                                                                                                     28 июля  2022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</w:t>
      </w:r>
      <w:r>
        <w:rPr>
          <w:color w:val="000000"/>
          <w:sz w:val="22"/>
          <w:szCs w:val="22"/>
        </w:rPr>
        <w:t>сельсовет  № 33/ 91-рс от  24.04.2009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2"/>
          <w:szCs w:val="22"/>
        </w:rPr>
        <w:t>в ходе изучения проекта не выявлено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2"/>
          <w:szCs w:val="22"/>
        </w:rPr>
        <w:t>в ходе изучения не выявлен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ист 1 категории администрации                                    Н.Л. Солдатова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гласе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ский  сельсовет                                                              Н.В.Соколенко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right="-14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7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7"/>
        <w:ind w:right="-14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8:00Z</dcterms:created>
  <dc:creator>jfb</dc:creator>
  <dc:description/>
  <dc:language>en-US</dc:language>
  <cp:lastModifiedBy>Алексеевка</cp:lastModifiedBy>
  <cp:lastPrinted>2022-08-04T11:44:00Z</cp:lastPrinted>
  <dcterms:modified xsi:type="dcterms:W3CDTF">2022-08-04T06:45:00Z</dcterms:modified>
  <cp:revision>3</cp:revision>
  <dc:subject/>
  <dc:title/>
</cp:coreProperties>
</file>