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uppressAutoHyphens w:val="true"/>
        <w:spacing w:lineRule="auto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от 30.12.2019г. № 110-п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Комплексн</w:t>
      </w:r>
      <w:r>
        <w:rPr>
          <w:rFonts w:cs="Times New Roman" w:ascii="Times New Roman" w:hAnsi="Times New Roman"/>
          <w:b/>
          <w:sz w:val="28"/>
          <w:szCs w:val="28"/>
        </w:rPr>
        <w:t>ое развитие сельских территорий муниципального образования Алексеевский сельсовет  на 2020-2022 годы и на период до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right="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18 июля 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 № 33/ 91-рс от  24.04.2009 г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                                   Н.Л. Солдатова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7.2022 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Алексее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2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3.45pt" to="258.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45pt" to="25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47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12.2019г. № 110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</w:t>
      </w:r>
      <w:r>
        <w:rPr>
          <w:rFonts w:cs="Times New Roman" w:ascii="Times New Roman" w:hAnsi="Times New Roman"/>
          <w:sz w:val="28"/>
          <w:szCs w:val="28"/>
        </w:rPr>
        <w:t>ое развитие сельских территорий муниципального образования Алексеевский сельсовет  на 2020-2022 годы и на период до 2024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spacing w:lineRule="atLeast" w:line="200"/>
        <w:rPr/>
      </w:pPr>
      <w:r>
        <w:rPr/>
        <w:t xml:space="preserve"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Алексеевского  сельсовета № 39-п </w:t>
      </w:r>
      <w:r>
        <w:rPr>
          <w:color w:val="000000"/>
        </w:rPr>
        <w:t>от 16.05.2017 г. «Об утверждении порядка разработки, реализации и оценки  эффективности  муниципальных  программ муниципального образования Алексеевский сельсовет Ташлинского района Оренбургской области»,</w:t>
      </w:r>
      <w:r>
        <w:rPr/>
        <w:t xml:space="preserve"> руководствуясь Уставом муниципального образования Алексеевский сельсовет Ташлинского  района Оренбургской области: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30.12.2019 № 110-п «Об утверждении муниципальной  программы «Комплексное развитие сельских территорий муниципального образования Алексеевский  сельсовет на 2020-2022 годы и на  период до 2024 года» (далее – Программа) следующие изменения и дополнения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сновные цели и задачи программы» дополнить строками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зону отдыха, на территории которой могли бы отдохнуть и пообщаться все жители и гости нашего сел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проведения досуга и занятий спортом детей, взрослых, молодежи в сельской местности, обустройство территории возле сельского клуб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здание условий для укрепления здоровья детей, их гармоничного развития, уменьшению числа подростков, бесцельно проводящих свое свободное время, привития навыков здорового образа жизни ( коммуникабельности, культуры общения, толерантности, чувства коллективизма)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законодательства в сфере обращения с отходами, улучшение состояния окружающей среды в поселении, повышение уровня экологической культуры у насел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 37 969,74тыс. руб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  - 22 951,5тыс. руб., </w:t>
        <w:br/>
        <w:t xml:space="preserve">областной бюджет        -  8 809,2 тыс. руб., </w:t>
        <w:br/>
        <w:t>местный бюджет           -  2492,0тыс. руб.,</w:t>
        <w:br/>
        <w:t>внебюджетные источники    - 3 717,1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в 2020- 2024 годах за счет всех источников финансирования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2683,9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1 г. –  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2 г. –   0,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3 г. –   35280,9 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4 г. –   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-вующий  финансовый год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-4 к Программе изложить в новой редакции согласно Приложениям №№ 1-4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Н.В.Сок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8.07.2022г. № 8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Предоставление субсид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ализацию мероприятий по благоустройству сельских территорий в рамках муниципальной программы «Комплексное развитие сельских территорий муниципального образования Алексеевский сельсовет  на 2020-2022 годы и на период до 2024 год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7"/>
        <w:gridCol w:w="1701"/>
        <w:gridCol w:w="1303"/>
        <w:gridCol w:w="1390"/>
        <w:gridCol w:w="1310"/>
        <w:gridCol w:w="1305"/>
        <w:gridCol w:w="1440"/>
        <w:gridCol w:w="2466"/>
      </w:tblGrid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исполнения,  </w:t>
              <w:br/>
              <w:t>годы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-жетных </w:t>
              <w:br/>
              <w:t>источников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 </w:t>
              <w:b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и водоснабжения с.Алексе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ексее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ельского Дома культуры расположенного по адресу: с.Алексеевка, ул.Советская, 45А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ексеевский сельсовет</w:t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 накопления ТКО с.Алексеевка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ексее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массового отдыха населения, расположенное по адресу: с.Алексеевка, Ташлинского района, Оренбургской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8.07.2022г. № 8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ЗАТРАТ И ИСТОЧНИКИ ФИНАНСИРОВАНИЯ ПРОГРАММНЫХ МЕРОПРИЯТИЙ,  тыс. руб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883"/>
        <w:gridCol w:w="1670"/>
        <w:gridCol w:w="1128"/>
        <w:gridCol w:w="1140"/>
        <w:gridCol w:w="1068"/>
        <w:gridCol w:w="1056"/>
        <w:gridCol w:w="1056"/>
      </w:tblGrid>
      <w:tr>
        <w:trPr>
          <w:trHeight w:val="6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ети водоснабжения с.Алексеевка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сельского Дома культуры расположенного по адресу: с.Алексеевка, ул.Советская, 45А Ташлинского района Оренбургской области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765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накопления ТКО с.Алексеевка Ташлинского района Оренбургской области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отдыха населения, расположенное по адресу: с.Алексеевка, Ташлинского района, Оренбургской обл.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8.07.2022г. № 8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ельских территорий муниципального образования Алексеевский сельсовет на 2020-2022 годы и на период до 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70" w:type="dxa"/>
        <w:jc w:val="left"/>
        <w:tblInd w:w="-8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44"/>
        <w:gridCol w:w="1842"/>
        <w:gridCol w:w="1733"/>
        <w:gridCol w:w="1102"/>
        <w:gridCol w:w="1024"/>
        <w:gridCol w:w="1134"/>
        <w:gridCol w:w="1103"/>
        <w:gridCol w:w="850"/>
        <w:gridCol w:w="64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ъем расход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5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троительство и капитальный ремонт сети водоснабжения с.Алексеев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строительству и капитальному  ремонту сети водоснабж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сети водоснабжения с.Алексеевка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троительство с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ещения с.Алексеевка Ташлинского района Оренбургской области при обязательном использовании энергосберегающих технологи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строительству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92" w:firstLine="92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здания сельского Дома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ложенного по адресу: с.Алексеевка, ул.Советская, 45А  Ташлинского района Оренбургской обла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капитальному  ремонту здания  сельского Дома культуры расположенного по адресу: с.Алексеевка, ул.Советская, 45 А Ташлинского района Оренбургской обла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здания  сельского Дома культуры расположенного по адресу: с.Алексеевка, ул.Советская, 45 А Ташлинского района Оренбург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мест  накопления ТКО с.Алексеевка Ташлинского района Оренбургской области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 по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стройству мест накопления ТКО с.Алексеевка Ташлинского района Оренбург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мест накопления ТКО с.Алексеевка Ташлинского района Оренбург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отдыха населения, расположенное по адресу: с.Алексеевка, Ташлинского района, Оренбургской обл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 по  обустройство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а массового отдыха населения, расположенное по адресу: с.Алексеевка, Ташлинского района, Оренбургской об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Места массового отдыха населения, расположенное по адресу: с.Алексеевка, Ташлинского района, Оренбургской об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8.07.2022г. № 8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ельских территорий муниципального образования Алексеевский сельсовет на 2020-2022 годы и на период до 2024 года»</w:t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477"/>
        <w:gridCol w:w="1418"/>
        <w:gridCol w:w="1559"/>
        <w:gridCol w:w="1559"/>
        <w:gridCol w:w="788"/>
        <w:gridCol w:w="1040"/>
        <w:gridCol w:w="880"/>
        <w:gridCol w:w="990"/>
        <w:gridCol w:w="11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 </w:t>
            </w:r>
          </w:p>
        </w:tc>
        <w:tc>
          <w:tcPr>
            <w:tcW w:w="4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4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 по год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ровня благоустройства территории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территории поселения мероприятиями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реконструкция, капитальный ремонт, ремонт объектов коммунальной инфраструктуры сельского поселения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ремонтированных объектов коммунальной инфраструкту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45444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дание условий и проведение мероприятий, направленных на развитие культуры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3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firstLine="851"/>
      <w:jc w:val="both"/>
      <w:outlineLvl w:val="8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  <w:b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">
    <w:name w:val="Знак Знак2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Знак Знак11"/>
    <w:qFormat/>
    <w:rPr>
      <w:lang w:val="en-US" w:bidi="ar-SA"/>
    </w:rPr>
  </w:style>
  <w:style w:type="character" w:styleId="12">
    <w:name w:val="Знак Знак12"/>
    <w:qFormat/>
    <w:rPr>
      <w:lang w:val="en-US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Подпись Знак"/>
    <w:qFormat/>
    <w:rPr>
      <w:lang w:val="en-US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23">
    <w:name w:val="Основной текст с отступом 2 Знак"/>
    <w:qFormat/>
    <w:rPr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Схема документа Знак"/>
    <w:qFormat/>
    <w:rPr>
      <w:sz w:val="2"/>
      <w:szCs w:val="2"/>
      <w:lang w:val="en-US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eastAsia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eastAsia="Calibri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eastAsia="Calibri"/>
      <w:sz w:val="2"/>
      <w:szCs w:val="2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6">
    <w:name w:val="Прощание1"/>
    <w:basedOn w:val="Normal"/>
    <w:qFormat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4820"/>
      <w:jc w:val="center"/>
    </w:pPr>
    <w:rPr>
      <w:rFonts w:ascii="Times New Roman" w:hAnsi="Times New Roman" w:cs="Times New Roman"/>
      <w:sz w:val="20"/>
      <w:szCs w:val="20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3:00Z</dcterms:created>
  <dc:creator>ynushkevich</dc:creator>
  <dc:description/>
  <cp:keywords/>
  <dc:language>en-US</dc:language>
  <cp:lastModifiedBy>Алексеевка</cp:lastModifiedBy>
  <cp:lastPrinted>2022-07-28T15:08:00Z</cp:lastPrinted>
  <dcterms:modified xsi:type="dcterms:W3CDTF">2022-07-28T10:25:00Z</dcterms:modified>
  <cp:revision>7</cp:revision>
  <dc:subject/>
  <dc:title>АДМИНИСТРАЦИЯ</dc:title>
</cp:coreProperties>
</file>