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01.07.2022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7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Style15"/>
        <w:jc w:val="both"/>
        <w:rPr/>
      </w:pPr>
      <w:r>
        <w:rPr>
          <w:sz w:val="28"/>
        </w:rPr>
        <w:t xml:space="preserve">Алексеевский сельсовет на 3 </w:t>
      </w:r>
    </w:p>
    <w:p>
      <w:pPr>
        <w:pStyle w:val="Style15"/>
        <w:jc w:val="both"/>
        <w:rPr/>
      </w:pPr>
      <w:r>
        <w:rPr>
          <w:sz w:val="28"/>
        </w:rPr>
        <w:t>квартал 2022 год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ab/>
        <w:t>1. Утвердить план работы  администрации муниципального образования Алексеевский сельсовет  на 3 квартал 2022 года  согласно приложению.</w:t>
      </w:r>
    </w:p>
    <w:p>
      <w:pPr>
        <w:pStyle w:val="Style1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Style15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в дело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/>
        <w:tab/>
        <w:tab/>
      </w:r>
      <w:r>
        <w:rPr>
          <w:bCs/>
          <w:sz w:val="24"/>
        </w:rPr>
        <w:t xml:space="preserve">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            к  постановлению администрации</w:t>
        <w:tab/>
        <w:tab/>
        <w:tab/>
        <w:tab/>
        <w:t xml:space="preserve">     муниципального  образова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Алексеевский сельсовет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от  01.07.2022 № 76-п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муниципального образования Алексеевский сельсовет Ташлинского района Оренбургской област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3 квартал 2022 года</w:t>
      </w:r>
      <w:r>
        <w:rPr>
          <w:b w:val="false"/>
          <w:bCs w:val="false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91"/>
        <w:gridCol w:w="1478"/>
        <w:gridCol w:w="2225"/>
        <w:gridCol w:w="152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тветственный за подготовк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б исполнении бюджета за 1 полугодие  2022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 подготовке объектов социальной сферы к работе в осенне-зимний период 2022-2023 г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 течении кварт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бъекты социальной сфе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  проведении  месячника по благоустройству се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в течении  квартал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рганизации и учре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ведение мероприятий по подготовке и проведению выборов в Государственную Думу и Законодательное собр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 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, У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РАЗДЕЛ 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64"/>
        <w:gridCol w:w="1622"/>
        <w:gridCol w:w="2491"/>
        <w:gridCol w:w="12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тветственный за подготов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 проведении мероприятий направленных на обеспечение безопасности людей на водных объектах на территории МО Алексеевский сельсов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 течении кварта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, МБОУ Алексеевская СОШ,СД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  выполнении мер пожарной безопасности на территории сельсове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 течении кварта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чреждения и орган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ведение выборов </w:t>
            </w:r>
            <w:r>
              <w:rPr>
                <w:bCs/>
                <w:sz w:val="24"/>
                <w:szCs w:val="24"/>
              </w:rPr>
              <w:t>в Государственную Думу и Законодательное собр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 сентябр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ельсовета, У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</w:rPr>
        <w:t>О плане работы администрации муниципального образования Алексеевский сельсовет на 3 квартал 2022 года»</w:t>
      </w:r>
    </w:p>
    <w:p>
      <w:pPr>
        <w:pStyle w:val="ConsPlusTitle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01 июля  2022 года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46:00Z</dcterms:created>
  <dc:creator>jfb</dc:creator>
  <dc:description/>
  <cp:keywords/>
  <dc:language>en-US</dc:language>
  <cp:lastModifiedBy>Алексеевка</cp:lastModifiedBy>
  <cp:lastPrinted>2022-07-01T16:27:00Z</cp:lastPrinted>
  <dcterms:modified xsi:type="dcterms:W3CDTF">2022-07-01T11:28:00Z</dcterms:modified>
  <cp:revision>16</cp:revision>
  <dc:subject/>
  <dc:title> </dc:title>
</cp:coreProperties>
</file>