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7.05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еления на водных объектах муни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ипального образования Алексеевск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овет на 2022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Ташлинского района от 27.05.2022 № 359п «О мерах по обеспечению безопасности населения на водных объектах Ташлинского района на 2022 год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анализировать состояние дел и разработать комплекс мероприятий, направленных на обеспечение безопасности людей на  водных объектах на 2022 год, расположенных в границах муниципа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В 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ктивизировать работу среди населения по разъяснению правил поведения на водных объектах и недопущению купания в необорудованных местах, купанию в состоянии алкогольного опьянения, обучению способам оказания первой помощи, терпящим бедствие на воде. Особое внимание уделить вопросам безопасности детей на водных объектах. Привлекать к разъяснительной работе электронные и печатные средства массовой информации, образовательные учреждения, педагогический  состав детского  лагеря дневного пребы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целях обеспечения безопасности людей на водных объектах в летний период, с 01 июня 2022 года по 31 августа 2022 года   провести месячник безопасности на водных объектах  подведомственной территор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вступает в силу со дня его официального  опубликования на  сайте администрации Ташлинского района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Н.В.Сокол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Е.Т.Мити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О мерах по обеспечению безопасности населения на водных объектах муниципального образования Алексеевский сельсовет на 2022 г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27  мая   2022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9:00Z</dcterms:created>
  <dc:creator>jfb</dc:creator>
  <dc:description/>
  <cp:keywords/>
  <dc:language>en-US</dc:language>
  <cp:lastModifiedBy>Алексеевка</cp:lastModifiedBy>
  <cp:lastPrinted>2022-06-01T17:21:00Z</cp:lastPrinted>
  <dcterms:modified xsi:type="dcterms:W3CDTF">2022-06-02T13:04:00Z</dcterms:modified>
  <cp:revision>7</cp:revision>
  <dc:subject/>
  <dc:title> </dc:title>
</cp:coreProperties>
</file>