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3.05.2022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6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6510</wp:posOffset>
                      </wp:positionV>
                      <wp:extent cx="229870" cy="184150"/>
                      <wp:effectExtent l="0" t="6350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1pt;margin-top:1.3pt;width:18.05pt;height:14.45pt" coordorigin="4202,26" coordsize="361,289">
                      <v:line id="shape_0" from="4202,26" to="4561,2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63,27" to="4563,3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7780</wp:posOffset>
                      </wp:positionV>
                      <wp:extent cx="219075" cy="229870"/>
                      <wp:effectExtent l="6350" t="635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1.4pt;width:17.2pt;height:18.05pt" coordorigin="-127,28" coordsize="344,361">
                      <v:line id="shape_0" from="-127,30" to="-127,38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6,28" to="217,2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создании комиссии по определению 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5 Водного Кодекса РФ, постановлением администрации Оренбургской области «Об утверждении правил охраны жизни людей на водных объектах в Оренбургской области» № 225-п от 12 августа 2005 года: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оздать комиссию по определению 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 и утвердить ее состав (приложение 1).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по определению мест массового отдыха населения на водных объектах, расположенных на территории муниципального образования Алексеевский  сельсовет Ташлинского района Оренбургской области (приложение 2).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Утвердить форму акта обследования 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 (приложение 3).</w:t>
      </w:r>
    </w:p>
    <w:p>
      <w:pPr>
        <w:pStyle w:val="ConsPlusNormal1"/>
        <w:numPr>
          <w:ilvl w:val="0"/>
          <w:numId w:val="3"/>
        </w:numPr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на официальном сайте муниципального образования Алексеевский сельсовет Ташлинского района Оренбургской области в сети Интернет.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Н.В. Соколенко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 Алексеевский сельсовет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2 № 68-п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комиссии по определению 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коленко Н.В. - глава администрации муниципального образования Алексеевский сельсовет Ташлинского района Оренбургской области -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чкарева С.И. – специалист 2 категории администрации муниципального образования Алексеевский сельсовет Ташлинского района Оренбургской области –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лдатова Н.Л. – специалист 1 категории администрации муниципального образования Алексеевский сельсовет Ташлинского района Оренбургской области –  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Трубникова С.А. - специалист-эксперт Юго-западного территориального отдела Управления Роспотребнадзора по Оренбургской области (ЮЗТО Управления Роспотребнадзора по Оренбург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анов Андрей Олегович — инженер-эколог ГБУ «Экологическая служба Оренбургской области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рмашев Д.А.- </w:t>
      </w:r>
      <w:r>
        <w:rPr>
          <w:sz w:val="28"/>
          <w:szCs w:val="28"/>
          <w:shd w:fill="FFFFFF" w:val="clear"/>
        </w:rPr>
        <w:t>начальник части (начальник отдельного поста) Ф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ГКУ "10 отряд ФПС по Оренбургской области" Отдельный пост 39 пожарной части по охране с.Ташла</w:t>
        </w:r>
      </w:hyperlink>
      <w:r>
        <w:rPr/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ь Н.П.- председатель Совета депутатов муниципального образования Алексеевский сельсовет Ташлинского района Оренбургской обла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рофанов Ю.В.- заместитель председателя Совета депутатов муниципального образования Алексеевский сельсовет Ташлинского района Оренбургской области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 Алексеевский сельсовет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23.05.2022 № 6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пределению 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Настоящее Положение устанавливает организацию и порядок деятельности комиссии по </w:t>
      </w:r>
      <w:r>
        <w:rPr>
          <w:sz w:val="28"/>
          <w:szCs w:val="28"/>
        </w:rPr>
        <w:t xml:space="preserve">определению 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 </w:t>
      </w:r>
      <w:r>
        <w:rPr>
          <w:sz w:val="28"/>
          <w:szCs w:val="28"/>
          <w:lang w:eastAsia="ar-SA"/>
        </w:rPr>
        <w:t>(далее – Комисс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Комиссия является временно действующим органом и создается на период </w:t>
      </w:r>
      <w:r>
        <w:rPr>
          <w:sz w:val="28"/>
          <w:szCs w:val="28"/>
        </w:rPr>
        <w:t>определения 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3. В своей деятельности Комиссия руководствуется Федеральным законом от 06.10.2003 № 131</w:t>
        <w:softHyphen/>
        <w:t xml:space="preserve">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одным Кодексом РФ, постановлением администрации Оренбургской области «Об утверждении правил охраны жизни людей на водных объектах в Оренбургской области» № 225-п от 12 августа 2005 года, </w:t>
      </w:r>
      <w:r>
        <w:rPr>
          <w:sz w:val="28"/>
          <w:szCs w:val="28"/>
          <w:lang w:eastAsia="ar-SA"/>
        </w:rPr>
        <w:t>а также настоящим Полож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4. Состав Комиссии утверждается распоряжением администрации муниципального образования Алексеевский сельсовет Ташлинского района Оренбургской области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сновные задачи Комисс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1. Организация и осуществление обследования </w:t>
      </w:r>
      <w:r>
        <w:rPr>
          <w:sz w:val="28"/>
          <w:szCs w:val="28"/>
        </w:rPr>
        <w:t>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2. По результатам обследования членами комиссии составляется</w:t>
      </w:r>
      <w:r>
        <w:rPr>
          <w:sz w:val="28"/>
          <w:szCs w:val="28"/>
        </w:rPr>
        <w:t xml:space="preserve"> акт обследования 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ава Комисси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 Проводить обследование </w:t>
      </w:r>
      <w:r>
        <w:rPr>
          <w:sz w:val="28"/>
          <w:szCs w:val="28"/>
        </w:rPr>
        <w:t>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Давать заключения и составлять акты обследования </w:t>
      </w:r>
      <w:r>
        <w:rPr>
          <w:sz w:val="28"/>
          <w:szCs w:val="28"/>
        </w:rPr>
        <w:t>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Обращаться за помощью к специалистам, эксперта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рганизация работы Комисс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Комиссия приступает к работе с момента подписания распоряжения о ее соз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редседатель комиссии руководит деятельностью комиссии и организовывает ее рабо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3. Повестка заседания Комиссии утверждается председателем Комиссии, а в его отсутствие - заместителем председателя Комиссии. Подготовка заседаний Комиссии осуществляется секретарем Комиссии, а в случае его отсутствия - одним из членов Комиссии по поручению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В случае, если член Комиссии по какой-либо причине не может присутствовать на заседании, он обязан известить об этом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5. Члены Комиссии проводят обследование </w:t>
      </w:r>
      <w:r>
        <w:rPr>
          <w:sz w:val="28"/>
          <w:szCs w:val="28"/>
        </w:rPr>
        <w:t>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</w:t>
      </w:r>
      <w:r>
        <w:rPr>
          <w:sz w:val="28"/>
          <w:szCs w:val="28"/>
          <w:lang w:eastAsia="ar-SA"/>
        </w:rPr>
        <w:t xml:space="preserve"> путем выезда на место расположения объектов, по итогам обследования секретарём Комиссии составляется акт обсле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Заседания Комиссии считаются правомочными при участии в них более 50 процентов ее чле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7. Решения принимаются открытым голосованием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8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9. Заседания Комиссии ведёт председатель Комиссии, а в случае его отсутствия -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0. При несогласии с принятым Комиссией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1. На заседании Комиссии ведётся протокол, который подписывается председательствующим на заседании Комиссии и секретарём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2. Выписки из протоколов заседания Комиссии оформляются секретарём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3. Председатель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3.1. Руководит организацией деятельности Комиссии и обеспечивает планирование её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3.2. Председательствует на заседаниях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3.3. Распределяет обязанности между заместителем и членами Комиссии; знакомится с материалами по вопросам, рассматриваемым Комиссией; вносит предложения в повестку дня заседания Комиссии; вносит предложения по вопросам деятельности Комиссии; имеет право решающего голоса на заседаниях Комиссии; подписывает документы, в том числе протоколы заседаний Комиссии; осуществляет контроль за выполнением решений, принятых Комисс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4. Заместитель председателя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4.1. Вносит предложения в повестку дня заседания Комиссии; знакомится с материалами по вопросам, рассматриваемым Комиссией; вносит предложения по вопросам деятельности Комиссии; выполняет поручения Комиссии,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4.2. Участвует в подготовке вопросов для рассмотрения на заседаниях Комиссии и принимает меры по организации выполнения ее ре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4.3. В отсутствие председателя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едседательствует на заседаниях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уководит организацией деятельности Комиссии и обеспечивает её планир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имеет право решающего голоса на заседаниях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существляет контроль за выполнением решений, принятых Комисс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5. Члены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5.1. Вносят предложения в повестку дня заседания Комиссии; знакомятся с материалами по вопросам, рассматриваемым Комиссией; вносят предложения по вопросам деятельности Комиссии; выполняют поручения Комиссии, председателя Комиссии; участвуют в подготовке вопросов для рассмотрения на заседаниях Комиссии и осуществляют меры по выполнению ее ре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6. Секретарь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6.1. Обеспечивает ведение делопроизводства в Комиссии, ведет и подготавливает протоколы заседаний Комиссии, оформляет и рассылает решения Комиссии, выписки из протоколов, документы и ин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6.2. Извещает членов Комиссии и приглашённых на её заседания лиц о дате, времени, месте проведения и повестке дня заседания Комиссии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 Алексеевский сельсовет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23.05.2022 № 68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следования 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</w:t>
      </w:r>
    </w:p>
    <w:p>
      <w:pPr>
        <w:pStyle w:val="Formattexttopleveltext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toplevel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, время, место проведения осмотра)</w:t>
      </w:r>
    </w:p>
    <w:p>
      <w:pPr>
        <w:pStyle w:val="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лица, проводившие обследование)</w:t>
      </w:r>
    </w:p>
    <w:p>
      <w:pPr>
        <w:pStyle w:val="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заключение комиссии)</w:t>
      </w:r>
    </w:p>
    <w:p>
      <w:pPr>
        <w:pStyle w:val="Formattexttopleveltext"/>
        <w:spacing w:before="0" w:after="0"/>
        <w:jc w:val="center"/>
        <w:rPr/>
      </w:pPr>
      <w:r>
        <w:rPr/>
      </w:r>
    </w:p>
    <w:p>
      <w:pPr>
        <w:pStyle w:val="Formattexttopleveltext"/>
        <w:spacing w:before="0" w:after="0"/>
        <w:jc w:val="center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 лиц, проводивших обследова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TextBody"/>
        <w:tabs>
          <w:tab w:val="clear" w:pos="708"/>
          <w:tab w:val="left" w:pos="4441" w:leader="none"/>
          <w:tab w:val="left" w:pos="5888" w:leader="none"/>
        </w:tabs>
        <w:ind w:right="331" w:hanging="0"/>
        <w:jc w:val="both"/>
        <w:rPr>
          <w:color w:val="363636"/>
          <w:spacing w:val="-4"/>
          <w:w w:val="110"/>
          <w:sz w:val="28"/>
          <w:szCs w:val="28"/>
        </w:rPr>
      </w:pPr>
      <w:r>
        <w:rPr>
          <w:bCs w:val="false"/>
          <w:sz w:val="28"/>
          <w:szCs w:val="28"/>
        </w:rPr>
        <w:t>о результатах проверки на наличие коррупционных</w:t>
      </w:r>
      <w:r>
        <w:rPr>
          <w:sz w:val="28"/>
          <w:szCs w:val="28"/>
        </w:rPr>
        <w:t xml:space="preserve">  факторов в проекте постановления главы администрации  «О создании комиссии по определению мест массового отдыха населения на водных объектах, расположенных на территории муниципального образования Алексеевский сельсовет Ташлинского района Оренбургской области</w:t>
      </w:r>
      <w:r>
        <w:rPr>
          <w:color w:val="2D2D2D"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 w:before="0" w:after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      23 мая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899" w:hanging="275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ctions.istra-da.ru/?firm_name_exact=&#1060;&#1043;&#1050;&#1059; &quot;10 &#1086;&#1090;&#1088;&#1103;&#1076; &#1060;&#1055;&#1057; &#1087;&#1086; &#1054;&#1088;&#1077;&#1085;&#1073;&#1091;&#1088;&#1075;&#1089;&#1082;&#1086;&#1081; &#1086;&#1073;&#1083;&#1072;&#1089;&#1090;&#1080;&quot; &#1054;&#1090;&#1076;&#1077;&#1083;&#1100;&#1085;&#1099;&#1081; &#1087;&#1086;&#1089;&#1090; 39 &#1087;&#1086;&#1078;&#1072;&#1088;&#1085;&#1086;&#1081; &#1095;&#1072;&#1089;&#1090;&#1080; &#1087;&#1086; &#1086;&#1093;&#1088;&#1072;&#1085;&#1077; &#1089;.&#1058;&#1072;&#1096;&#1083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9:00Z</dcterms:created>
  <dc:creator>jfb</dc:creator>
  <dc:description/>
  <cp:keywords/>
  <dc:language>en-US</dc:language>
  <cp:lastModifiedBy>Алексеевка</cp:lastModifiedBy>
  <cp:lastPrinted>2022-06-07T09:23:00Z</cp:lastPrinted>
  <dcterms:modified xsi:type="dcterms:W3CDTF">2022-06-07T04:25:00Z</dcterms:modified>
  <cp:revision>4</cp:revision>
  <dc:subject/>
  <dc:title> </dc:title>
</cp:coreProperties>
</file>