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Style15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еевский сельсовет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8.05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5102" w:hanging="0"/>
        <w:rPr/>
      </w:pPr>
      <w:r>
        <w:rPr>
          <w:sz w:val="24"/>
          <w:szCs w:val="24"/>
        </w:rPr>
        <w:t xml:space="preserve">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sz w:val="24"/>
          <w:szCs w:val="24"/>
          <w:lang w:val="ru-RU"/>
        </w:rPr>
        <w:t>Алексеевский</w:t>
      </w:r>
      <w:r>
        <w:rPr>
          <w:sz w:val="24"/>
          <w:szCs w:val="24"/>
        </w:rPr>
        <w:t xml:space="preserve"> сельсовет  Ташлинского района Оренбургской области</w:t>
      </w:r>
    </w:p>
    <w:p>
      <w:pPr>
        <w:pStyle w:val="Style15"/>
        <w:ind w:righ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Алексеевский сельсовет  Ташлинского района Оренбургской области согласно приложению № 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гламент работы 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Алексеевский сельсовет  Ташлинского района Оренбургской области  согласно приложению № 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размещению на официальном сайте администрации Алексеевского сельсовета.</w:t>
      </w:r>
    </w:p>
    <w:p>
      <w:pPr>
        <w:pStyle w:val="Style15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/>
      </w:pPr>
      <w:r>
        <w:rPr>
          <w:sz w:val="28"/>
        </w:rPr>
        <w:t xml:space="preserve">Глава муниципального образования                                     Н.В.Соколенко         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2 № 62-п</w:t>
      </w:r>
    </w:p>
    <w:p>
      <w:pPr>
        <w:pStyle w:val="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Алексеевский сельсовет  Ташлинского района Оренбургской области (далее - согласительная комисс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околенко Наталья Владимировна – глава муниципального образования Алексеевский сельсовет Ташлинского района Оренбургской области, председатель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очкарева Светлана Ильинична  - специалист 2 категории муниципального образования Алексеевски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лдатова Наталья Леонидовна –  специалист 1 категории администрации муниципального образования Алексеевский сельсовет Ташлинского района Оренбургской области, секретар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елан Елена Петровна – начальник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 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 области, член 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лабоденко Светлана Валерьевна – заместитель начальника межмуниципального отдела по Илекскому, Первомайскому, Ташлинскому районам (с.Ташла)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Черемисин Иван Иванович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.</w:t>
      </w:r>
    </w:p>
    <w:p>
      <w:pPr>
        <w:pStyle w:val="Style15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5.2022 № 62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гласительной комисси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Алексеевкий сельсовет  Ташлин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гласительная комиссия по вопросу согласования местоположения границ земельных участков при выполнении комплексных кадастровых работ  на территории муниципального образования Алексеевский сельсовет  Ташлинского района Оренбургской области  (далее - Комиссия) создается органом местного самоуправления поселения, на территории которого выполняются комплексные кадастровы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с целью согласования местоположения границ земельных участков при выполнении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формируется в течение двадцати рабочих дней со дня заключения контракта на выполнение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и другими федеральными законами и нормативными актами, а также Регламенто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Алексеевский сельсовет  Ташлинского района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глава поселения, на территории которого выполняются комплексные кадастровые работ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исполнительного органа государственной власти Оренбургской области, осуществляющего полномочия по управлению и распоряжению земельными ресур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ргана местного самоуправления поселения, на территории которого выполняются комплексные кадастровые работы, а также органа местного самоуправления муниципального района, если в состав его территории входят указанные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ргана, осуществляющего государственную регистрацию пра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аморегулируемой организации, членом которой является исполнитель (в случае, если он является членом саморегулируемой организац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федерального органа исполнительной власти, осуществляющего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олномоченного в области градостроительной деятельности органа местного самоуправления поселения, на территориях которых выполняются комплексные кадастров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и число ее членов утверждаются постановлением главы поселения, на территориях которых выполняются комплексные кадастров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выполняет его фун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по организации работы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очередного и внеочередного заседания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, заинтересованные стороны и приглашенных лиц об очередном или внеочередном заседании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секретаря его обязанности выполняет назначенный член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4"/>
      <w:bookmarkStart w:id="1" w:name="P84"/>
      <w:bookmarkEnd w:id="1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рассматривает все вопросы и споры, возникающие в процессе согласования местоположения границ при выполнении комплексных кадастровых работ, в том числе возражения заинтересованных лиц, обладающих смежными земельными участками на 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 (далее заинтересованные лиц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рассмотрения на Комиссии возражений заинтересованных лиц не допуск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Комиссия проводит заседание, на которое приглашаются заинтересованные лица и исполнитель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вещение о проведении заседания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опубликовывается, размещается и направляется заказчиком комплексных кадастровых работ способами, 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для опубликования,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.</w:t>
      </w:r>
    </w:p>
    <w:p>
      <w:pPr>
        <w:pStyle w:val="Style17"/>
        <w:jc w:val="both"/>
        <w:rPr/>
      </w:pPr>
      <w:bookmarkStart w:id="2" w:name="P92"/>
      <w:bookmarkEnd w:id="2"/>
      <w:r>
        <w:rPr>
          <w:rFonts w:cs="Times New Roman" w:ascii="Times New Roman" w:hAnsi="Times New Roman"/>
          <w:sz w:val="28"/>
          <w:szCs w:val="28"/>
        </w:rPr>
        <w:t>3.4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"Интернет" (при наличии официального сайта) проект карты-плана территории одновременно с извещением о проведении заседания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ительный орган государственной власти Оренбургской области, осуществляющий полномочия по управлению и распоряжению земельными ресурсами, для размещения на его официальном сайте в информационно-телекоммуникационной сети "Интернет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 регистрации прав для размещения на его официальном сайте в информационно-телекоммуникационной сети "Интернет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олнительный орган государственной власти Оренбургской области, осуществляющий полномочия по управлению и распоряжению земельными ресурсами, орган регистрации прав в срок не более чем три рабочих дня со дня получения указанных в </w:t>
      </w:r>
      <w:hyperlink w:anchor="P92">
        <w:r>
          <w:rPr>
            <w:rStyle w:val="InternetLink"/>
            <w:rFonts w:cs="Times New Roman" w:ascii="Times New Roman" w:hAnsi="Times New Roman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"Интернет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обеспечивает ознакомление любых лиц с проектом карты-плана территории, в том числе в форме документа на бумажном носителе, в соответствии с настоящим регламентом работы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заседании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 рассматривает возражения заинтересованного лица относительно местоположения границ земельного участка, поступивши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зражения заинтересованного лица могут быть представлены в Комиссию в письменной форме и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миссия готовит заключения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седание Комиссии правомочно при наличии более половины ее членов. Лица, участвующие в Комиссии, обладают равными правами при обсуждении рассматриваемых на заседании вопро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миссия оформляет акт согласования местоположения границ при выполнении комплексных кадастровых работ и заключе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, которые хранятся органом, сформировавшим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 результатам работы Комиссии составляется протокол заседания Комиссии, а также заключение Комиссии о результатах рассмотрения возражений относительно местоположения границ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Комиссия направляет в орган, уполномоченный на утверждение карты-плана территории, для утверждения проект карты-плана территории в окончательной редакции, оформленный исполнителем комплексных кадастровых работ, и необходимые для его утверждения материалы заседания Комиссии в течение двадцати рабочих дней со дня истечения срока представления возражений заинтересованных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се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утвержденного заключения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Style15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Heading2"/>
        <w:ind w:right="0" w:hanging="0"/>
        <w:rPr/>
      </w:pPr>
      <w:r>
        <w:rPr>
          <w:b/>
          <w:sz w:val="24"/>
          <w:szCs w:val="24"/>
        </w:rPr>
        <w:t>факторов в  постановл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лавы  администрации «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b/>
          <w:sz w:val="24"/>
          <w:szCs w:val="24"/>
          <w:lang w:val="ru-RU"/>
        </w:rPr>
        <w:t>Алексеевский</w:t>
      </w:r>
      <w:r>
        <w:rPr>
          <w:b/>
          <w:sz w:val="24"/>
          <w:szCs w:val="24"/>
        </w:rPr>
        <w:t xml:space="preserve"> сельсовет  Ташлинского района Оренбург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right="4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с.Алексеевка                                                                                                 18 мая  2022 года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1 категории муниципального образования                             Н.Л. Солдатова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236A68C9139DBF987AE08E62D36B4B2BE6180AA7F1CD8312730B3D511F03D0BCCD1DF0512986958F4ACS9ZBF" TargetMode="External"/><Relationship Id="rId3" Type="http://schemas.openxmlformats.org/officeDocument/2006/relationships/hyperlink" Target="consultantplus://offline/ref=C5D236A68C9139DBF987AE08E62D36B4B4B6638DA22C4BDA60723EB6DD41AA2D0F8584D11B11857759EAAC998CSBZDF" TargetMode="External"/><Relationship Id="rId4" Type="http://schemas.openxmlformats.org/officeDocument/2006/relationships/hyperlink" Target="consultantplus://offline/ref=C5D236A68C9139DBF987AE08E62D36B4B4B6638DA22C4BDA60723EB6DD41AA2D0F8584D11B11857759EAAC998CSB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0:00Z</dcterms:created>
  <dc:creator>jfb</dc:creator>
  <dc:description/>
  <cp:keywords/>
  <dc:language>en-US</dc:language>
  <cp:lastModifiedBy>Алексеевка</cp:lastModifiedBy>
  <cp:lastPrinted>2022-05-30T10:13:00Z</cp:lastPrinted>
  <dcterms:modified xsi:type="dcterms:W3CDTF">2022-05-30T05:14:00Z</dcterms:modified>
  <cp:revision>7</cp:revision>
  <dc:subject/>
  <dc:title> </dc:title>
</cp:coreProperties>
</file>