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1.04.2022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5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</w:rPr>
        <w:t>Об установлении срока окончания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топительного  сезона 2021-2022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годов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унктом 4 части 1 статьи 14 Федерального Закона от 06.10.2003 № 131- ФЗ «Об общих принципах организации местного самоуправления в Российской Федерации», пунктом 5 Правил   предоставлении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от 06.05.2011 № 354 , руководствуясь постановлением администрации муниципального образования Ташлинский район Оренбургской области от 20.04.2022 № 282п «Об установлении срока окончания отопительного сезона 2021-2022 годов»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становить срок окончания отопительного сезона 2021-2022 годов на территории муниципального  образования Алексеевский сельсовет Ташлинского района Оренбургской области  30 апреля 2022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иступить к подготовке теплоснабжающих объектов, расположенных в границах сельского поселения, к эксплуатации в осенне-зимний отопительный период 2022-2023 год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остановление вступает в силу со дня его  официального опубликов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</w:t>
        <w:tab/>
        <w:tab/>
        <w:t xml:space="preserve">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ab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 факторов в проекте постановления главы администрации  « Об установлении срока окончания отопительного сезона 2021- 2022 годов»</w:t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21 апрел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2:00Z</dcterms:created>
  <dc:creator>jfb</dc:creator>
  <dc:description/>
  <cp:keywords/>
  <dc:language>en-US</dc:language>
  <cp:lastModifiedBy>Алексеевка</cp:lastModifiedBy>
  <cp:lastPrinted>2022-04-21T10:09:00Z</cp:lastPrinted>
  <dcterms:modified xsi:type="dcterms:W3CDTF">2022-04-21T05:10:00Z</dcterms:modified>
  <cp:revision>21</cp:revision>
  <dc:subject/>
  <dc:title> </dc:title>
</cp:coreProperties>
</file>