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еевский сель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шлинского район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2.04.2022г</w:t>
            </w:r>
          </w:p>
        </w:tc>
        <w:tc>
          <w:tcPr>
            <w:tcW w:w="577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FR1"/>
        <w:ind w:right="4959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МО Алексеевский сельсовет за 1 квартал 2022 года</w:t>
      </w:r>
    </w:p>
    <w:p>
      <w:pPr>
        <w:pStyle w:val="Style1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В соответствии с пунктом 5 статьи 264.2 Бюджетного Кодекса РФ, пунктом 10 Положения</w:t>
      </w:r>
      <w:r>
        <w:rPr>
          <w:sz w:val="28"/>
          <w:szCs w:val="28"/>
        </w:rPr>
        <w:t xml:space="preserve"> о бюджетном процессе в муниципальном образовании  Алексеевский сельсовет, утвержденного решением Совета депутатов от 16.12.2021 года  № 15/54-рс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бразования Алексеевский сельсовет за 1 квартал   2022 года по расходам в сумме 1 706 712  рублей 25 копеек, по доходам в сумме 1 668 522 рубля 91 копейка, </w:t>
      </w:r>
      <w:r>
        <w:rPr>
          <w:color w:val="000000"/>
          <w:sz w:val="28"/>
          <w:szCs w:val="28"/>
        </w:rPr>
        <w:t xml:space="preserve">с превышением расходов над доходами  в сумме на   38 189 рублей 34  копейки </w:t>
      </w:r>
      <w:r>
        <w:rPr>
          <w:sz w:val="28"/>
          <w:szCs w:val="28"/>
        </w:rPr>
        <w:t xml:space="preserve">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бюджета МО  Алексеевский сельсовет по кодам классификации  бюджета за 1 квартал   2022 год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МО Алексеевский сельсовет по разделам, подразделам классификации расходов бюджетов за 1 квартал 2022года 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источникам финансирования дефицита бюджета МО  Алексеевский сельсовет по кодам классификации источников финансирования дефицитов бюджетов за 1 квартал   2022 года согласно приложения 3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  <w:br/>
        <w:t xml:space="preserve">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Н.В.Соколенко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, Совету депутатов, в места обнародования.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FR1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 факторов в проекте постановления главы администрации  «Об утверждении отчета об исполнении бюджета МО Алексеевский сельсовет за 1 квартал 2022 года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   12 апреля   2022 года                                                                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овета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0:00Z</dcterms:created>
  <dc:creator>user02</dc:creator>
  <dc:description/>
  <cp:keywords/>
  <dc:language>en-US</dc:language>
  <cp:lastModifiedBy>Алексеевка</cp:lastModifiedBy>
  <cp:lastPrinted>2022-04-12T17:56:00Z</cp:lastPrinted>
  <dcterms:modified xsi:type="dcterms:W3CDTF">2022-04-12T12:57:00Z</dcterms:modified>
  <cp:revision>3</cp:revision>
  <dc:subject/>
  <dc:title>                  </dc:title>
</cp:coreProperties>
</file>