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01.04.2022г</w:t>
            </w:r>
          </w:p>
        </w:tc>
        <w:tc>
          <w:tcPr>
            <w:tcW w:w="577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5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О составе общественной комиссии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по делам несовершеннолетних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Style14"/>
        <w:jc w:val="both"/>
        <w:rPr/>
      </w:pPr>
      <w:r>
        <w:rPr>
          <w:sz w:val="28"/>
        </w:rPr>
        <w:t xml:space="preserve">образования Алексеевский сельсовет 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проведения профилактической работы с детьми и подростками по защите их прав и интересов: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Утвердить Положение об общественной комиссии по делам несовершеннолетних  администрации муниципального образования Алексеевский сельсовет  согласно приложению № 1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ab/>
        <w:t>2. Утвердить состав общественной комиссии по делам несовершеннолетних  администрации муниципального образования Алексеевский сельсовет согласно приложению № 2.</w:t>
      </w:r>
    </w:p>
    <w:p>
      <w:pPr>
        <w:pStyle w:val="Style1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специалиста 1 категории администрации сельсовета (Солдатову Н.Л.).</w:t>
      </w:r>
    </w:p>
    <w:p>
      <w:pPr>
        <w:pStyle w:val="Style1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Постановление от 30.12.2020 № 158-п «О составе общественной комиссии по делам несовершеннолетних администрации муниципального образования Алексеевский сельсовет» считать утратившим силу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Настоящее постановление вступает в силу с 01.01.2022 года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Н.В.Соколенко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в дело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 постановл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администрации муниципального образов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еевский сельсовет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от  01.04.2022 №  50-п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б общественной комиссии по делам несовершеннолетних  администрации муниципального образования Алексеев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 Общественная комиссия по делам несовершеннолетних (далее- комиссия) создается при администрации Алексее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</w:rPr>
        <w:t xml:space="preserve">           </w:t>
      </w:r>
      <w:r>
        <w:rPr>
          <w:bCs/>
          <w:sz w:val="28"/>
          <w:szCs w:val="28"/>
        </w:rPr>
        <w:t>Комиссия является коллегиальным органом, входящим в систему комиссий по делам несовершеннолетних и защите их прав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         к  постановл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администрац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Алексеевский сельсовет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от  01.04.2022 №  50-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енной комиссии по делам несовершеннолетних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 xml:space="preserve">Алексеевский сельсовет 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коленко Наталья Владимировна – глава администрации Алексеевского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сельсовет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комиссии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рюкова Юлия Сергеевна -  МБОУ Алексеевская СОШ социальный педагог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лдатова Наталья Леонидовна- специалист 1 категории администрации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сельсовет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абулина Светлана Федоровна – заведующая Алексеевским ФАП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шмугин Евгений Вячеславович – УУП ОУУП и ПДН ОМВД России по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Ташлинскому район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4"/>
        <w:jc w:val="both"/>
        <w:rPr/>
      </w:pPr>
      <w:r>
        <w:rPr>
          <w:b/>
          <w:bCs/>
          <w:sz w:val="24"/>
          <w:szCs w:val="24"/>
        </w:rPr>
        <w:t>о результатах проверки на наличие коррупционных</w:t>
      </w:r>
      <w:r>
        <w:rPr>
          <w:b/>
          <w:sz w:val="24"/>
          <w:szCs w:val="24"/>
        </w:rPr>
        <w:t xml:space="preserve">  факторов в проекте постановления главы администрации «О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ставе общественной комиссии по делам несовершеннолетних администрации муниципального образования Алексеевский сельсовет» 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01 апреля  2022 года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4"/>
          <w:szCs w:val="24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пециалист 1 категории администрации сельсовета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Алексеевский  сельсовет                                                                                     Н.В.Соколенко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7:00Z</dcterms:created>
  <dc:creator>jfb</dc:creator>
  <dc:description/>
  <cp:keywords/>
  <dc:language>en-US</dc:language>
  <cp:lastModifiedBy>Пользователь</cp:lastModifiedBy>
  <cp:lastPrinted>2022-04-08T15:56:00Z</cp:lastPrinted>
  <dcterms:modified xsi:type="dcterms:W3CDTF">2022-04-08T10:57:00Z</dcterms:modified>
  <cp:revision>5</cp:revision>
  <dc:subject/>
  <dc:title> </dc:title>
</cp:coreProperties>
</file>