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01.04.2022г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4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</w:rPr>
        <w:t xml:space="preserve">Алексеевский сельсовет на 2 </w:t>
      </w:r>
    </w:p>
    <w:p>
      <w:pPr>
        <w:pStyle w:val="Style14"/>
        <w:jc w:val="both"/>
        <w:rPr/>
      </w:pPr>
      <w:r>
        <w:rPr>
          <w:sz w:val="28"/>
        </w:rPr>
        <w:t>квартал 2022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2 квартал 2022 года  согласно приложению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Приложение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4"/>
        </w:rPr>
        <w:tab/>
        <w:tab/>
        <w:tab/>
        <w:tab/>
        <w:tab/>
        <w:tab/>
        <w:tab/>
        <w:t xml:space="preserve">    администрац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</w:rPr>
        <w:t>Алексеевский сельсовет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       от  01.04.2022  № 49-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П Л А Н</w:t>
      </w:r>
    </w:p>
    <w:p>
      <w:pPr>
        <w:pStyle w:val="TextBody"/>
        <w:jc w:val="center"/>
        <w:rPr/>
      </w:pPr>
      <w:r>
        <w:rPr/>
        <w:t>работы администрации муниципального образования</w:t>
      </w:r>
    </w:p>
    <w:p>
      <w:pPr>
        <w:pStyle w:val="TextBody"/>
        <w:jc w:val="center"/>
        <w:rPr/>
      </w:pPr>
      <w:r>
        <w:rPr/>
        <w:t xml:space="preserve">Алексеевский сельсовет Ташлинского района Оренбургской области  </w:t>
      </w:r>
    </w:p>
    <w:p>
      <w:pPr>
        <w:pStyle w:val="TextBody"/>
        <w:jc w:val="center"/>
        <w:rPr/>
      </w:pPr>
      <w:r>
        <w:rPr/>
        <w:t>на 2 квартал 2022 год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3"/>
        <w:gridCol w:w="1428"/>
        <w:gridCol w:w="1854"/>
        <w:gridCol w:w="19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 обеспечении безопасности населения муниципального поселения в период прохождения весеннего паводка 2022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 подготовке к празднованию 61 годовщины полета Ю.А. Гагарина в косм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благоустройстве и улучшении санитарного состояния с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призыве на военную службу   весной 2022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дополнительных мерах по обеспечению пожарной безопасности населения в </w:t>
            </w: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PAGE \* ARABIC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2</w:t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>есеннее –летний период 2022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 мерах по обеспечению безопасности  населения на водных объектах муниципального поселения на 202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РАЗДЕЛ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1"/>
        <w:gridCol w:w="1576"/>
        <w:gridCol w:w="2222"/>
        <w:gridCol w:w="15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ветственный за подготов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овести мероприятия по весеннему павод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приуроченных ко Дню космонав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овета, Алексеевская СОШ,  СД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овести работу с населением по благоустройству, озеленению, очистки  территории от мус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празднованию Дня Победы в Великой Отечественной войн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 факторов в проекте постановления главы администрации  « О плане работы администрации муниципального образования Алексеевский сельсовет на 2 квартал 2022 года»</w:t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01 апрел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7:00Z</dcterms:created>
  <dc:creator>jfb</dc:creator>
  <dc:description/>
  <cp:keywords/>
  <dc:language>en-US</dc:language>
  <cp:lastModifiedBy>Алексеевка</cp:lastModifiedBy>
  <cp:lastPrinted>2022-04-04T16:46:00Z</cp:lastPrinted>
  <dcterms:modified xsi:type="dcterms:W3CDTF">2022-04-04T11:46:00Z</dcterms:modified>
  <cp:revision>12</cp:revision>
  <dc:subject/>
  <dc:title> </dc:title>
</cp:coreProperties>
</file>