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1.03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4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5"/>
        <w:jc w:val="both"/>
        <w:rPr/>
      </w:pPr>
      <w:r>
        <w:rPr>
          <w:sz w:val="28"/>
        </w:rPr>
        <w:t>безопасности на территории М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Алексеевский сельсовет в весенне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летний период 2022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муниципального образования Алексеевский сельсовет Ташлинского района Оренбургской области в весенне -летний  период 2022 года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начало пожароопасного сезона в весенне-летний период 2022 года на территории сельского поселения с 20 апреля 2022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план мероприятий по обеспечению пожарной безопасности на территории муниципального образования в весенне- летний период 2022 года согласно приложению.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оставляю за со бой.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ЕДДС района, МПО, организациям и учреждениям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31.03.2022  № 46-п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территории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есеннее - летний период 2022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одразделений М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авовых актов по подготовке к проведению мероприятий по обеспечению пожарной безопасности в весенне-летний период 2022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 рассмотрение на заседаниях комиссий по предупреждению и ликвидации чрезвычайных ситуаций и обеспечению пожарной безопасности вопроса о введении на территории муниципального образования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сез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взаимодействия работ по предупреждению возгораний лесного фонда и ограничению его распростра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пожароопасного сезо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граничение пребывания граждан в лесах, издание распорядительных документов об ограничении доступа населения в леса в соответствии с законодательством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 течении пожароопасного сез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готовности МПО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жарных гидрантов и подъезда к пожарным гидрантам, проведение проверки их работоспособности с составлением соответствующих актов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наружного противопожарного водоснабжения населенного 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населенного пункта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объектов и территории первичными средствами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оздание резервов горюче- смазочных материалов и огнетушащи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6.</w:t>
            </w:r>
            <w:r>
              <w:rPr>
                <w:sz w:val="28"/>
                <w:szCs w:val="28"/>
              </w:rPr>
              <w:t>04.202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6.05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ОО «Алексеевское», КФ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работы с населением по пропаганде пожарной безопасности в населенном пункте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весенне- летний пожароопасный период 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действиям при пожарах, в средствах массовой информации, а также в сети Интернет, на сайте администрации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(актуализировать) состав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, добровольной народной дружины, территории населенного 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оздание противопожарных минерализованных полос вокруг населенного пункта (не менее 10 метров)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уборки мусора и сухостоя в населенном пункте, ликвидация несанкционированных свалок; выполнение санитарно- оздоровительных мероприятий на территории лесных насаждений   в границах населенного пункта  ( вырубка погибших и поврежденных насаждений, очистка от мусора)  с привлечением населения, предприятий, общественных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и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ка жилого сектора к пожароопасному сезону ( очистка от мусора помещений, ремонт электрических сетей и друг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 и предприятия, жители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тивопожарного обустройства населенного пункта (опашк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, МБОУ Алексеевская СОШ, Алексеевский СДК, Алексеев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контроля за выполнением плана мероприятий по обеспечению выполнения постановления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МО Алексеевский сельсовет, осуществляется по согласованию или на договорной осно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</w:t>
      </w:r>
      <w:r>
        <w:rPr>
          <w:b/>
          <w:sz w:val="28"/>
        </w:rPr>
        <w:t>О мерах по обеспечению пожарной безопасности на территории МО Алексеевский сельсовет в весенне-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летний период 2022 года»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31 марта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8:00Z</dcterms:created>
  <dc:creator>jfb</dc:creator>
  <dc:description/>
  <cp:keywords/>
  <dc:language>en-US</dc:language>
  <cp:lastModifiedBy>Алексеевка</cp:lastModifiedBy>
  <cp:lastPrinted>2022-04-04T16:23:00Z</cp:lastPrinted>
  <dcterms:modified xsi:type="dcterms:W3CDTF">2022-04-04T11:24:00Z</dcterms:modified>
  <cp:revision>19</cp:revision>
  <dc:subject/>
  <dc:title> </dc:title>
</cp:coreProperties>
</file>