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01.03.2022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4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рядка  проверки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сти и полноты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рактера, представляемых гражданами,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претендующими на замещение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руководителей  муниципальных 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ждений, и лицами, </w:t>
      </w:r>
    </w:p>
    <w:p>
      <w:pPr>
        <w:pStyle w:val="Style15"/>
        <w:jc w:val="both"/>
        <w:rPr>
          <w:sz w:val="28"/>
        </w:rPr>
      </w:pPr>
      <w:r>
        <w:rPr>
          <w:sz w:val="28"/>
          <w:szCs w:val="28"/>
        </w:rPr>
        <w:t>замещающими данные должности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 законом от 25.12.2008 № 273-ФЗ «О противодействии коррупции»,  Постановлением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оложение о порядке 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от 06.03.2012 № 12-п «Об утверждении положения о проверке  достоверности и полноты сведений от доходах, об имуществе и обязательствах имущественного характера, представляемых гражданами, претендующими  на замещение должностей руководителей муниципальных учреждений, и лицами, замещающими эти должности» признать утратившим силу.</w:t>
      </w:r>
    </w:p>
    <w:p>
      <w:pPr>
        <w:pStyle w:val="Normal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Batang;바탕"/>
          <w:sz w:val="28"/>
          <w:szCs w:val="28"/>
          <w:lang w:eastAsia="en-US"/>
        </w:rPr>
        <w:t xml:space="preserve">3. Настоящее постановление подлежит официальному опубликованию на официальном сайте </w:t>
      </w:r>
      <w:r>
        <w:rPr>
          <w:sz w:val="28"/>
          <w:szCs w:val="28"/>
        </w:rPr>
        <w:t>администрации Ташлинского района</w:t>
      </w:r>
      <w:r>
        <w:rPr>
          <w:rFonts w:eastAsia="Batang;바탕"/>
          <w:sz w:val="28"/>
          <w:szCs w:val="28"/>
          <w:lang w:eastAsia="en-US"/>
        </w:rPr>
        <w:t xml:space="preserve"> вступает в силу со дня его подписания и распространяется на правоотношения возникшие с 01.01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после е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</w:r>
      <w:r>
        <w:rPr>
          <w:b/>
          <w:bCs/>
          <w:sz w:val="24"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>Приложение 1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            к  постановлению </w:t>
      </w:r>
    </w:p>
    <w:p>
      <w:pPr>
        <w:pStyle w:val="Normal"/>
        <w:jc w:val="right"/>
        <w:rPr/>
      </w:pPr>
      <w:r>
        <w:rPr>
          <w:bCs/>
          <w:sz w:val="24"/>
        </w:rPr>
        <w:tab/>
        <w:tab/>
        <w:tab/>
        <w:tab/>
        <w:tab/>
        <w:tab/>
        <w:tab/>
        <w:t xml:space="preserve">    администрац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4"/>
        </w:rPr>
        <w:t>Алексеевский сельсовет</w:t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         от  01.03.2022  № 43-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рки достоверности и полн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характера, представляемых гражданами, претендующими на замещение должностей руководителей  муниципальных  учреждений, и лицами, замещающими дан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 Настоящими Положением устанавливается порядок осуществления проверки достоверности и полноты сведений представленных гражданами, претендующими на замещение должностей  руководителей  муниципальных  учреждений 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 осуществляется по решению  нанимателя (работодателя)  администрации  МО Алексеевский сельсовет Ташлинского района  или лица, которому такие полномочия предоставлены представителем нанимателя (работодателя)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у осуществляет  лицо, уполномоченное  нанимателем (работодателе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я)  или лицом, которому такие полномочия предоставлены представителем  нанимателя (работода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 учреждения, а также от лица, замещающего должность руководителя 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тавитель нанимателя (работодателя) администрации алексеевского сельсовета Ташлинского района  или лицо, которому  такие полномочия предоставлены представителем  нанимателя (работодателя), обеспеч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,  в случае его обращения о том, какие представленные им сведения, указанные в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представитель нанимателя (работодателя)  или лицо, которому такие полномочия предоставлены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представитель нанимателя (работодателя)  или лицо, которому такие полномочия предоставлены представителем нанимателя (работодателя), принимаю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 учре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представителю нанимателя (работодателя)  администрации  Алексеевского сельсовета Ташлинского района или лицу, которому такие полномочия предоставлены представителем нанимателя (работодателя), хранятся ими в соответствии с законодательством Российской Федерации об архивном де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зультатах проверки на наличие коррупционных</w:t>
      </w:r>
      <w:r>
        <w:rPr>
          <w:sz w:val="28"/>
          <w:szCs w:val="28"/>
        </w:rPr>
        <w:t xml:space="preserve">  факторов в проекте постановления главы администрации  «Об утверждении порядка  проверки достоверности и полноты сведений о доходах, об имуществе и обязательствах имущественного характера, представляемых гражданами,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тендующими на замещение должностей руководителей  муниципальных  учреждений, и лицами, замещающими данные должност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01 марта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2:00Z</dcterms:created>
  <dc:creator>jfb</dc:creator>
  <dc:description/>
  <dc:language>en-US</dc:language>
  <cp:lastModifiedBy>Пользователь</cp:lastModifiedBy>
  <cp:lastPrinted>2022-04-08T15:52:00Z</cp:lastPrinted>
  <dcterms:modified xsi:type="dcterms:W3CDTF">2022-04-08T10:52:00Z</dcterms:modified>
  <cp:revision>3</cp:revision>
  <dc:subject/>
  <dc:title/>
</cp:coreProperties>
</file>