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лексее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8.02.2022 г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.Алексее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б  оценк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овавших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лексеевский сельсовет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-1" w:firstLine="708"/>
        <w:jc w:val="both"/>
        <w:rPr/>
      </w:pPr>
      <w:r>
        <w:rPr>
          <w:sz w:val="28"/>
          <w:szCs w:val="28"/>
        </w:rPr>
        <w:t>Руководствуясь  порядком оценки эффективности муниципальных программ муниципального образования Алексеевский сельсовет Ташлинского района Оренбургской области, утвержденного постановлением администрации  муниципального образования Алексеевский сельсовет Ташлинского района Оренбургской области  от 16.05.2017  № 39-п «Об утверждении порядка разработки, реализации  и  оценки  эффективности  муниципальных программ  муниципального образования  Алексеевский сельсовет Ташлинского района Оренбургской области»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ценку эффективности реализации муниципальных программ муниципального образования  Алексеевский  сельсовет з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 к настоящему постановл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Н.В.Сокол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зослано:  прокуратуре района, финансовому отделу Ташлинского района, бухгалтер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Об  утверждении отчета о реали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ции муниципальной программы  «Управление земельно-имуществен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м комплексом на  территории  муниципального образования Алексе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ский сельсовет   Ташлинского района Оренбургской области на 2019-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ы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28 февраля  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сельсовета                  Н.Л. Солдато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9" w:after="129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6:00Z</dcterms:created>
  <dc:creator>ясная поляна</dc:creator>
  <dc:description/>
  <cp:keywords/>
  <dc:language>en-US</dc:language>
  <cp:lastModifiedBy>Алексеевка</cp:lastModifiedBy>
  <cp:lastPrinted>2022-06-06T18:41:00Z</cp:lastPrinted>
  <dcterms:modified xsi:type="dcterms:W3CDTF">2022-06-06T13:44:00Z</dcterms:modified>
  <cp:revision>14</cp:revision>
  <dc:subject/>
  <dc:title>         АДМИНИСТРАЦИЯ</dc:title>
</cp:coreProperties>
</file>