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28.02.2022г.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3-п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лексеев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firstLine="9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ий сельсовет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ределению объекта общ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й инфраструктур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2023 году осн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ных иници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Оренбургской области от 14.11.2016 № 851-пп «О реализации на территории Оренбургской области проектов развития общественной инфраструктуры, основанных на местных инициативах»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на территории муниципального образования Алексеевский сельсовет опрос по определению объекта общественной инфраструктуры для участия в 2023 году в конкурсном отборе при государственной  поддержки на проекты развития территорий поселений, основанных на местных инициативах (далее – опрос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дату и время проведения опроса с 01 марта 2022 года по 01 апреля 2022 года с 08.00 до 20.00 местного времен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 места проведения опроса: сельский Дом культуры села Алексеевка, организации на территории села Алексеев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форму опроса по определению объекта общественной инфраструктуры для участия в 2023 году в конкурсном отборе по предоставлению государственной поддержки  на проекты развития территорий поселений, основанных на местных инициативах согласно приложению №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опросе имеют право принять участие жители муниципального образования Алексеевский сельсовет, обладающие избирательным правом и проживающие в границах территории, на которой проводится опрос. Жители участвуют в опросе и непосредственно каждый участвующий в опросе имеет право одного голоса. Выражение голоса осуществляется путем проставления в опросе любого знака против одного из объектов общественной инфраструкту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дведение итогов опроса осуществляется счетной комиссией в порядке согласно приложению №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подлежит опубликованию (обнародованию) в порядке, установленном Уставом муниципального образования Алексеевский сельсов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Н.В.Сокол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евский сельсов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2.2022 № 2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выразить свое мнение в обсуждении учас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администрации Алексеевского сельсовета Ташлин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в проекте по поддержки местных инициатив     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.Считаете ли Вы, что сельсовету нужно участвовать в проекте поддержки местных инициатив в 2023 году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          - не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Какие из перечисленных объектов Вы считаете наиболее приоритетными для участи в проекте поддержки местных инициатив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приобретение коммунальной техники на нужды населения (трактор, лопата)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ремонт автомобильных дорог внутри поселения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игровые площад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ста физической культуры и спор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ста массового отдыха на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пределите размер минимального вклада от каждого совершеннолетнего жителя села (одного подворья) в софинансирование проекта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300 рублей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500 рублей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1 000 рублей и более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 Ваши предложе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жите, пожалуйста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Ф.И.О и год рождения: _____________________________________________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дрес места регистрации: ____________________________________________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м настоящего опросного листа я даю согласие на обработку персональных данных в соответствии с Федеральным законом "О персональных данных" от 27.07.2006 N 152-ФЗ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__________________ _________________________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одпись участника опроса) (расшифровка подписи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евский сельсовет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8.02.2022  № 2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по подведению итогов проведенного на территории муниципального образования Алексеевский сельсовет опроса по определению объекта общественной инфраструктуры для участия в 2023 году в конкурсном отборе  при государственной поддержки проектов развития территорий поселений, основанных на местных инициативах</w:t>
      </w:r>
    </w:p>
    <w:p>
      <w:p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81"/>
        <w:gridCol w:w="41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Наталья Леонид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1 категории администрации Алексее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Светлана Ильинич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2 категории администрации Алексее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лина Светлана Федо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с.Алексеев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Тамара Викто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Ольга Владими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роведении на территории муниципального образования Алексеевский сельсовет опроса по определению объекта общественной инфраструктуры для участия в 2023 году основанных на местных инициативах»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right="-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28.02.202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878D519C104459D53CFC06C6DC30DB385C3360F6C277084172BE60012C2409835C34B9A1B057B6B4729D4E21037C6AFA37CC391E3AF2V9P0I" TargetMode="External"/><Relationship Id="rId3" Type="http://schemas.openxmlformats.org/officeDocument/2006/relationships/hyperlink" Target="consultantplus://offline/ref=90A3878D519C104459D522F110AA8235D837003E62F0CE205D1374E93F512A7149C35A61E8E5E65DB4B938CC0C6A0C7D6EVEP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16:00Z</dcterms:created>
  <dc:creator>Customer</dc:creator>
  <dc:description/>
  <cp:keywords/>
  <dc:language>en-US</dc:language>
  <cp:lastModifiedBy>Алексеевка</cp:lastModifiedBy>
  <cp:lastPrinted>2022-03-09T09:33:00Z</cp:lastPrinted>
  <dcterms:modified xsi:type="dcterms:W3CDTF">2022-03-09T05:22:00Z</dcterms:modified>
  <cp:revision>3</cp:revision>
  <dc:subject/>
  <dc:title>АДМИНИСТРАЦИЯ</dc:title>
</cp:coreProperties>
</file>