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писок контрольных вопросов), применяе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евский сельсовет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ш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Оренбург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Алексее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земельного контроля на территории муниципального образования Алексеевский сельсовет,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 сети Интернет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новлению администрации МО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5.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2 №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ВЕРОЧНЫЙ ЛИС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список контрольных вопросов)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емый в рамках муниципального  контроля в сфере благоустройства на  территории муниципального образования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Место проведения  проверки с заполнением проверочного листа и (или) используемые гражданином, юридическим лицом, индивидуальным предпринимателем ______________________________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Реквизиты распоряжения о проведении  проверки юридического лица, индивидуального предпринимателя: ______________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номер, дата распоряжения о проведении проверки  юридического лица, индивидуального предпринимателя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 ________________________</w:t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819"/>
        <w:gridCol w:w="1843"/>
        <w:gridCol w:w="425"/>
        <w:gridCol w:w="405"/>
        <w:gridCol w:w="1013"/>
        <w:gridCol w:w="1275"/>
      </w:tblGrid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4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0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4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рименимо»)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тся ли в чистоте и исправном состоянии здания, строения, сооружения и их элемент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3 пункт 2.2  раздел 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уборка, полив, подметание прилегающей территории, а в зимнее время года – уборка и вывоз снег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5 пункт 2.2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людаются ли юридическими  и физическими лицами запреты  к содержанию и благоустройству территории общего пользования,  установленные  пунктом 2.5. раздела 2 Правил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2.5.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, установленные Правилами благоустройства к содержанию прилегающей территори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  Правил благоустрой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участия юридических и физических лиц в содержании и благоустройстве прилегающих  территорий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ятся ли работы по содержанию объектов благоустройства?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.1. раздел 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ся ли работы по ремонту (текущему, капитальному)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5.2. раздел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уборка территорий общего пользования в зимний и летний период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основные требования к обращению с отходами, установленные 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 Правил благоустрой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основные требования к содержанию и внешнему виду зданий, сооружений,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 Правил благоустрой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рин и их содержа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 п. 8.3 Правил благоустрой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блюдаются ли требования к организации наружного освящения на территори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ая световую рекламу, архитектурно-художественное освещение и   праздничную подсветку?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1  Правил благоустрой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по обеспечению сохранности зеленых насаждений при производстве работ по строительству, реконструкции, ремонту объектов капитального строи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12.5 Раздел 12  Правил благоустройст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 вырубке, пересадке, обрезки зеленых насаждений, а также стрижки газонов, выкос сорной растительности, установленные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6-12.8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ся ли запрет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хозяйственно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еятельности, оказывающую негативное воз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с зеленым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ждения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10.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3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4.1-14.4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ы ли основные требования к размещению праздничного оформления территории сельсовет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4.5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 лица, заполнившего                               (подпись)                  (фамилия, имя, отчество (при наличии) проверочный лист)                         лица заполнившего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лист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дата заполнения  проверочного лист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ок контрольных вопросов), применяемого при осуществлении муниципального  контроля в сфере благоустройства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 Алексеевский сельсов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шл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Оренбург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25.02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Calibri" w:cs="Times New Roman"/>
      <w:spacing w:val="9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0:00Z</dcterms:created>
  <dc:creator>Наталья В Андреева</dc:creator>
  <dc:description/>
  <cp:keywords/>
  <dc:language>en-US</dc:language>
  <cp:lastModifiedBy>Алексеевка</cp:lastModifiedBy>
  <cp:lastPrinted>2022-02-28T13:41:00Z</cp:lastPrinted>
  <dcterms:modified xsi:type="dcterms:W3CDTF">2022-02-28T10:41:00Z</dcterms:modified>
  <cp:revision>4</cp:revision>
  <dc:subject/>
  <dc:title>АДМИНИСТРАЦИЯ</dc:title>
</cp:coreProperties>
</file>