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5.02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1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5.02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1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), применя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ом электрическом транспорте и в дорож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 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 Алексее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Алексее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 контроля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 сети Интернет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</w:t>
      </w:r>
      <w:r>
        <w:rPr>
          <w:rFonts w:cs="Times New Roman" w:ascii="Times New Roman" w:hAnsi="Times New Roman"/>
          <w:sz w:val="28"/>
          <w:szCs w:val="28"/>
        </w:rPr>
        <w:t>.0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№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ВЕРОЧНЫЙ ЛИС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й в рамках муниципального 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 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Место проведения  проверки с заполнением проверочного листа и (или) используемые гражданином, юридическим лицом, индивидуальным предпринимателем _________________________________________________ ____________________________________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3. Реквизиты распоряжения о проведении проверки юридического лица, индивидуального предпринимателя: _________________________________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(номер, дата распоряжения о проведении проверки     юридического лица, индивидуального предпринимателя)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Учетный номер проверки и дата присвоения учетного номера проверки в едином реестре проверок 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</w:t>
      </w:r>
      <w:r>
        <w:rPr>
          <w:rFonts w:cs="Times New Roman" w:ascii="Times New Roman" w:hAnsi="Times New Roman"/>
          <w:b w:val="false"/>
        </w:rPr>
        <w:t xml:space="preserve"> ________________________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0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ФЗ в порядке, установленном ФЗ № 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9 Федерального закона №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1 статьи 18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ы 1, 2 статьи 17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2 статьи 19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2 статьи 19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ункт 5 статьи 19 Федерального закона от 08.11.2007 №257-ФЗ поло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3 статьи 22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местного значения, разрешение 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4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6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3 статьи 25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контролируемым лицом при осуществлении работ по капитальному ремонту, ремонту и содержанию автомобильных дорог общего пользования местного значения требования к покрытию проезжей части, обочинам, разделительным полосам, тротуарам, пешеходным и велосипедным дорожкам, установленные ГОСТ Р 50597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.5-8 ГОСТ Р 50597- 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заполнившего                               (подпись)                  (фамилия, имя, отчество (при наличии) лица заполнившего проверочный лис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дата заполнения  проверочного листа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ок контрольных вопросов)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 Алексеевский сельсов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шлинского района Оренбург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25.02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Calibri" w:cs="Times New Roman"/>
      <w:spacing w:val="9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4:00Z</dcterms:created>
  <dc:creator>Наталья В Андреева</dc:creator>
  <dc:description/>
  <cp:keywords/>
  <dc:language>en-US</dc:language>
  <cp:lastModifiedBy>Алексеевка</cp:lastModifiedBy>
  <cp:lastPrinted>2022-02-28T13:43:00Z</cp:lastPrinted>
  <dcterms:modified xsi:type="dcterms:W3CDTF">2022-02-28T10:45:00Z</dcterms:modified>
  <cp:revision>7</cp:revision>
  <dc:subject/>
  <dc:title>АДМИНИСТРАЦИЯ</dc:title>
</cp:coreProperties>
</file>