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Алексее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 муниципального образования Алексеевский сельсовет Ташлинского района Оренбургской области от 30.04.2021г. № 9/35-рс «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предоставления во владение и (или) в пользование на долгосрочной основе (в том числе по льготным ставкам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предпринимательства и организациям, образующим инфра-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поддержки субъектов малого и среднего предпринимательст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Алексеевский сельсовет Ташлинского района, Оренбург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Алексеевского сельсовета от 16.08.2017 № 61-п «Об утверждении 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 на сайте администрации Ташлинского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02.2022 г. № 20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во владение и (или) в пользование на долгосрочной основе (в том числе по льготным ставкам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</w:t>
      </w:r>
    </w:p>
    <w:tbl>
      <w:tblPr>
        <w:tblW w:w="99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140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№ 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пличный,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0000000:23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Ташлинский район, участок находится примерно в 800 метров по направлению на восток, юг, запад от ориентира Оренбургская область, Ташлинский район, с. Алексеев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использова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5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Н.Л. Солдат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 сельсовет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00Z</dcterms:created>
  <dc:creator>Кужелев</dc:creator>
  <dc:description/>
  <dc:language>en-US</dc:language>
  <cp:lastModifiedBy>Алексеевка</cp:lastModifiedBy>
  <cp:lastPrinted>2022-02-28T10:56:00Z</cp:lastPrinted>
  <dcterms:modified xsi:type="dcterms:W3CDTF">2022-02-28T07:57:00Z</dcterms:modified>
  <cp:revision>2</cp:revision>
  <dc:subject/>
  <dc:title/>
</cp:coreProperties>
</file>