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5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5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а (список контрольных вопросов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ого при осущест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Алексе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шл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Алексее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Алексеевский сельсовет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Алексе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Соко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МО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.02</w:t>
      </w:r>
      <w:r>
        <w:rPr>
          <w:rFonts w:cs="Times New Roman" w:ascii="Times New Roman" w:hAnsi="Times New Roman"/>
          <w:color w:val="000000"/>
          <w:sz w:val="28"/>
          <w:szCs w:val="28"/>
        </w:rPr>
        <w:t>.2022 № 19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ВЕРОЧНЫЙ ЛИС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Алексее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i w:val="false"/>
        </w:rPr>
        <w:t>. Место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указывается учетный номер проверки и дата  его присвоения в едином реестре провер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</w:t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</w:t>
      </w:r>
      <w:r>
        <w:rPr/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атья 42 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часть 2 статьи 3</w:t>
              </w:r>
            </w:hyperlink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lang w:val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lang w:val="ru-RU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заполнившего                               (подпись)                  (фамилия, имя, отчество (при наличии) проверочный лист)                               лица заполнивше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дата заполнения  проверочного лист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, применяемого при осуществлении муниципального земельного контроля 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 Алексеевский  сельсов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5.0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Calibri" w:cs="Times New Roman"/>
      <w:spacing w:val="9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6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7" Type="http://schemas.openxmlformats.org/officeDocument/2006/relationships/hyperlink" Target="consultantplus://offline/ref=EC43567FF5A82892C2E1F9DA3E1DDE6A3FB0175A56C616EA4B1A0D3E5928E304D1BB6EF4A04292D8055EB613A3743F02DFCF82DBqDY5M" TargetMode="External"/><Relationship Id="rId8" Type="http://schemas.openxmlformats.org/officeDocument/2006/relationships/hyperlink" Target="consultantplus://offline/ref=AFE0EA49CD6AF20F4939DD2A06B3C7C205C32BB642F9C53E093F8D01C0D4N9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7:00Z</dcterms:created>
  <dc:creator>Наталья В Андреева</dc:creator>
  <dc:description/>
  <cp:keywords/>
  <dc:language>en-US</dc:language>
  <cp:lastModifiedBy>Алексеевка</cp:lastModifiedBy>
  <cp:lastPrinted>2022-02-25T15:54:00Z</cp:lastPrinted>
  <dcterms:modified xsi:type="dcterms:W3CDTF">2022-02-25T12:55:00Z</dcterms:modified>
  <cp:revision>4</cp:revision>
  <dc:subject/>
  <dc:title>АДМИНИСТРАЦИЯ</dc:title>
</cp:coreProperties>
</file>