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4.02.2022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О проведении публичных слушаний по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рассмотрению проектов решений Совета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депутатов «Об утверждении отчета об 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исполнении  бюджета  муниципального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образования Алексеевский сельсовет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 xml:space="preserve">Ташлинского  района Оренбургской области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>за 2021 год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28Федерального закона  от 069.10.2003г. № 131-ФЗ « Об общих принципах организации местного самоуправления в Российской Федерации», Уставом муниципального образования Алексеевский сельсовет Ташлинского района Оренбургской области, руководствуясь положением о публичных слушаниях, общественных обсуждениях на территории муниципального образования Алексеевский сельсовет Ташлинского района Оренбургской области, утвержденным решением Совета депутатов муниципального образования Алексеевский сельсовет  Ташлинского района Оренбургской области от 05.10.2020 № 1/7-рс: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1. Вынести проект решения Совета депутатов «Об утверждении отчета об  исполнении  бюджета  муниципального образования Алексеевский сельсовет Ташлинского  района Оренбургской области за 2021 год» на публичные слушания.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2. Провести публичные слушания 28.02.2022 года в 18 часов 00 минут в кабинете главы администрации Алексеевского сельсовета по адресу: с. Алексеевка, ул. Советская, 30 в,</w:t>
      </w:r>
      <w:r>
        <w:rPr/>
        <w:t xml:space="preserve"> </w:t>
      </w:r>
      <w:r>
        <w:rPr>
          <w:b w:val="false"/>
        </w:rPr>
        <w:t>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специалиста 1 категории администрации сельсовета Солдатову Н.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sz w:val="24"/>
          <w:szCs w:val="24"/>
        </w:rPr>
        <w:t>факторов в проекте постановления главы администрации  «</w:t>
      </w:r>
      <w:r>
        <w:rPr>
          <w:b w:val="false"/>
        </w:rPr>
        <w:t>О проведении публичных слушаний по рассмотрению проектов решений Совета депутатов «Об утверждении отчета об  исполнении  бюджета  муниципального образования Алексеевский сельсовет Ташлинского  района Оренбургской области за 2021 год»»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14 февраля 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3:00Z</dcterms:created>
  <dc:creator>jfb</dc:creator>
  <dc:description/>
  <dc:language>en-US</dc:language>
  <cp:lastModifiedBy>Алексеевка</cp:lastModifiedBy>
  <cp:lastPrinted>2021-04-06T18:24:00Z</cp:lastPrinted>
  <dcterms:modified xsi:type="dcterms:W3CDTF">2022-03-09T10:33:00Z</dcterms:modified>
  <cp:revision>2</cp:revision>
  <dc:subject/>
  <dc:title/>
</cp:coreProperties>
</file>