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9.02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3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9.02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13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реда (ущерба) охраняемым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теплоснабжения в МО Алексе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на 2022 год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2.2022 № 13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Алексеевский сельсовет Ташлинского района Оренбургской области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Алексеевский сельсовет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О Алексее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Алексеевский сельсовет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 Алексеевский сельсовет Ташлинского района Оренбургской области на 2022 год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09.0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 Знак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Наталья В Андреева</dc:creator>
  <dc:description/>
  <cp:keywords/>
  <dc:language>en-US</dc:language>
  <cp:lastModifiedBy>Алексеевка</cp:lastModifiedBy>
  <cp:lastPrinted>2022-02-09T15:19:00Z</cp:lastPrinted>
  <dcterms:modified xsi:type="dcterms:W3CDTF">2022-02-09T10:21:00Z</dcterms:modified>
  <cp:revision>6</cp:revision>
  <dc:subject/>
  <dc:title>АДМИНИСТРАЦИЯ</dc:title>
</cp:coreProperties>
</file>