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2154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2.2022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28-п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едупреждению, недопущению и ликвидации несанкционированных свалок на территории муниципального образования Алексеевский сельсовет Ташлинского района Оренбургской области</w:t>
      </w:r>
    </w:p>
    <w:p>
      <w:pPr>
        <w:pStyle w:val="FR1"/>
        <w:ind w:right="4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, в целях создания благоприятных условий жизнедеятельности населения, охраны окружающей среды на территории сельсовета, руководствуясь Уставом муниципального образования Алексеевский сельсовет Ташлинского района Оренбургской облас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1. Утвердить План мероприятий по предупреждению, недопущению и ликвидации несанкционированных свалок на территории муниципального образования Алексеевский сельсовет на 2023 год согласно приложению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FR1"/>
        <w:ind w:right="4601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Н.В. Соколенко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в дело, администрации района, прокурору района,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униципального образования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лексеевский сельсовет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т 09.12.2022 № 128-п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лан мероприятий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 предупреждению, недопущению и ликвидации несанкционированных свалок на территории муниципального образования Алексеевский сельсовет Ташлинский район Оренбургской области на 2023 год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/>
        <w:t>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584"/>
        <w:gridCol w:w="1542"/>
        <w:gridCol w:w="1983"/>
      </w:tblGrid>
      <w:tr>
        <w:trPr>
          <w:trHeight w:val="82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следование территории поселения на наличие несанкционированных свало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сельсовет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разъяснительной работы с населением по вопросам благоустройства и порядка обращения с отходами потребления, о негативных экологических последствиях, рисках для здоровья и социального благополучия как следствие несоблюдения норм обращения с отходам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сельсовет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ктивизация работы административной комиссии по выявлению несанкционированных свалок и свалочных очагов на территории поселения, по выявлению граждан причастных к образованию несанкционированных свалок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 принятие соответствующих мер по устранению выявленных нарушений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нятие мер к нарушителям Правил 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одержания 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>объектов благоустройства, организации уборки, обеспечения чистоты и порядка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а территории муниципальног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образования Алексеевский сельсовет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традиционных месячников по уборке территорий поселения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ай,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ктябрь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сельсовет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бустройство мест для сбора и накопления твердых коммунальных отходо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сельсове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12121"/>
          <w:sz w:val="20"/>
        </w:rPr>
        <w:t>              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FR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«Об утверждении  плана мероприятий по предупреждению, недопущению и ликвидации несанкционированных свалок на территории муниципального образования Алексеевский сельсовет Ташлинского района Оренбургской области»</w:t>
      </w:r>
    </w:p>
    <w:p>
      <w:pPr>
        <w:pStyle w:val="11"/>
        <w:tabs>
          <w:tab w:val="clear" w:pos="708"/>
          <w:tab w:val="left" w:pos="7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09 декабря 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 сельсовет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6:00Z</dcterms:created>
  <dc:creator>Кужелев</dc:creator>
  <dc:description/>
  <dc:language>en-US</dc:language>
  <cp:lastModifiedBy>Алексеевка</cp:lastModifiedBy>
  <cp:lastPrinted>2022-12-21T10:09:00Z</cp:lastPrinted>
  <dcterms:modified xsi:type="dcterms:W3CDTF">2022-12-21T05:10:00Z</dcterms:modified>
  <cp:revision>3</cp:revision>
  <dc:subject/>
  <dc:title/>
</cp:coreProperties>
</file>