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5.11.2022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12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1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уководствуясь Федеральным законом от 10.12.2003 № 131-ФЗ «Об общих принципах организации местного самоуправления в Российской Федерации», Уставом муниципального образования  Алексеевский сельсовет Ташлинского района Оренбургской области: </w:t>
      </w:r>
    </w:p>
    <w:p>
      <w:pPr>
        <w:pStyle w:val="Style1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Создать на территории муниципального образования Алексеевский сельсовет Ташлинского района Оренбургской области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(приложение №1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2).</w:t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№ 79-п от 28.07.2021 года 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считать утратившим си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</w:t>
      </w:r>
      <w:r>
        <w:rPr>
          <w:color w:val="000000"/>
          <w:sz w:val="28"/>
          <w:szCs w:val="28"/>
        </w:rPr>
        <w:t>обнародования)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Контроль за  исполнением  настоящего  постановления оставляю за собой.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 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я района, прокуратура района.</w:t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25.11.2022  № 124-п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Алексеевский сельсовет Ташлинского района Оренбургской области (далее - Положение) определяет основные задачи, полномочия и порядок е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, создаваемой в этих целях администрацией муниципального образования  Алексеевский сельсовет Ташлинского района Оренбург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8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йствие настоящего Положения распространяется на находящиеся в эксплуатации жилые помещения (жилые дома) независимо от формы собственности, расположенные на территории муниципального образования Алексеевский  сельсовет Ташлинского района Оренбург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муниципального образования Алексеевский сельсовет Ташлинского района Оренбургской области создает в установленном ею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част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назначается Глава администрации муниципального образования Алексеевский сельсовет Ташлинского района Оренбург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включаются специалисты администрации муниципального образования Алексеевский сельсовет Ташлинского района Оренбург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бственник жилого помещения (уполномоченное им лицо) привлекаемый  к работе  Комиссии,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функции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чей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муниципального образования Алексеевский  сельсовет Ташлинского района Оренбургской области, установленным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ого помещения пригодным (непригодным)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N 47 (далее - Положение о признании жилых помещений непригодными для проживания), и принимает решени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ями Комисс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заявления и прилагаемых к нему обосновывающи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еречня дополнительны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лючения (акты) соответствующих органов государственного контроля и надз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я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технического состояния жилых помещ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ценка соответствия жилых помещений, находящихся на территории муниципального образования Алексеевский сельсовет Ташлинского района Оренбургской области, установленным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ставление заключения об оценке соответствия помещения (многоквартирного дома) требованиям, установле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Комиссии обяза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евозможности присутствия на заседании заблаговременно извещать об этом секретаря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имее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ашивать собственников и нанимателей с целью уточнения вопросов, необходимых для принятия Комиссией окончательного 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глашать на заседания Комиссии заявителей, нанимателей и собственников жилых помещений при рассмотрении их зая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ть акт и заключение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, секретаря и 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5.3. Председател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акт и заключение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меститель председателя Комиссии осуществляет функции председателя Комисс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05%23P1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лучае отсутствия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ет комиссионные обследования технического состояния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авливает на основании выводов Комиссии акт и заклю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ет заключение заявителю и Главе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ля рассмотрения вопроса о признании помещения жилым помещением, жилого помещения пригодным (непригодным) для проживания заявитель представляет в Комиссию документы, опреде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5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пригодными для прожи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, которого Комиссия предлагает собственнику помещения представить вышеуказан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 пригодными для проживания, либо решение о проведении дополнительного обследования оцениваем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е Комиссии принимается путем открытого голосования большинством голосов членов Комиссии. В случае равенства голосов голос председательствующего на заседании является реш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ы Комиссии могут выразить свое особое мнение в письменной форме и приложить его к заключению. Секретарь Комиссии в голосовании не участвует.</w:t>
      </w:r>
    </w:p>
    <w:p>
      <w:pPr>
        <w:pStyle w:val="ConsPlusNormal1"/>
        <w:ind w:firstLine="540"/>
        <w:jc w:val="both"/>
        <w:rPr/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 xml:space="preserve">5.9. По окончании работы Комиссия составляет в 3-х экземпляра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соответствия помещения (многоквартирного дома) требованиям, установле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, по форме согласно приложению № 1 к настоящему Полож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обследования помещения Комиссия составляет в 3-х экземпляра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помещения по форме согласно приложению № 2 к настоящему Положению. </w:t>
      </w:r>
      <w:bookmarkStart w:id="2" w:name="P124"/>
      <w:bookmarkEnd w:id="2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а основании полученного заключения в течение 30 дней со дня получения заключения администрацией сельсовета принимается решение и издается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Комиссия в 5-дневный срок со дня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4%23P1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 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Решение администрации муниципального образования Алексеевский сельсовет Ташлинского района Оренбургской области, заключение, предусмотренн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2%23P1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признания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жилым помещением,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 не пригодным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живания и многоквартирного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а аварийным и подлежащим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осу или реконструкц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ПОМЕЩЕ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_____________20____г.                                                            № _________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________ от 20___г. № 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(Фамилия И.О., занимаемая должность и место работы) заместителя председателя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 ) секретаря комиссии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 и  членов комиссии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 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помещения по заявлению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заявителя: Ф.И.О. и адрес - для физического лица, наимено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рганизации и занимаемая должность - для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авила настоящий акт обследования помещения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ткое описание состояния жилого помещения, инженерных систем здания, оборудования и механизмов, и прилегающей к зданию территор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межведомственной   комиссии по результатам обследования помещения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инструментального контро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лабораторных испыта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исследова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я экспертов   проектно-изыскательских   и специализиров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признания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жилым помещением,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 непригодным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живания и многоквартирного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а аварийным и подлежащим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осу или реконструк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ЖИЛОГО ПОМЕЩЕНИЯ ПРИГОДНЫМ (НЕПРИГОДНЫМ) ДЛЯ ПОСТОЯННОГО ПРОЖИ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"_____________20__г.                                                                   № ________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 муниципального образования от _____________г. №___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: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заместителя председателя: 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 И.О., занимаемая должность и место работы)секретаря комиссии: 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амилия И.О., занимаемая должность и место работы) и членов комиссии: __________________________________________________________________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                                                                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 и приглашенного собственника помещения или уполномоченного им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 по результатам рассмотренных документов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сновании акта межведомственной комиссии, составленного по результатам обследования,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 приняла заключение о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рассмотренных докум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ругих материалов, запрошенных межведом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бое мнение членов межведомствен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(И.О.Фамилия) 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5.11.2022г.  № 124-п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енко Н.В. - глава администрации муниципального образования Алексеевский сельсовет Ташлинского района Оренбургской област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нин А.В. – заместитель главы администрации района по оперативному управлению хозяйством.</w:t>
        <w:tab/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ова Н.Л. - специалист 1 категории администрации Алексеевского сельсовета.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а С.И.- специалист 2 категории администрации Алексеевского сельсовета.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данова А.В. – главный архитектор администрации Ташлинского района.</w:t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76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Туз.Е.Н.  – начальник ГО и ЧС администрации Ташлинского района.</w:t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никова С.А.-  специалист  эксперт юго-западного Территориального отдела Роспотребнадзора по Оренбургской области (по согласованию).</w:t>
      </w:r>
    </w:p>
    <w:p>
      <w:pPr>
        <w:pStyle w:val="Standard"/>
        <w:tabs>
          <w:tab w:val="clear" w:pos="708"/>
          <w:tab w:val="left" w:pos="425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нов Андрей Олегович — инженер-эколог ГБУ «Экологическая служба Оренбургской области»</w:t>
      </w:r>
      <w:r>
        <w:rPr>
          <w:sz w:val="28"/>
          <w:szCs w:val="28"/>
        </w:rPr>
        <w:t xml:space="preserve"> (по согласованию)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денов Д.А. – начальник ОНД и ПР по Ташлинскому и Илекскому районам УНД и ПР, капитан вн. служб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bCs/>
        </w:rPr>
        <w:t>о результатах проверки на наличие коррупционных</w:t>
      </w:r>
      <w:r>
        <w:rPr>
          <w:b/>
        </w:rPr>
        <w:t xml:space="preserve">  факторов в проекте постановления главы администрации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 25 ноября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Специалист 1 категории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сельсовета                                                     Н.Л. Солдатова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Алексеевский  сельсовет                                                          Н.В.Соколенко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19"/>
      <w:ind w:left="708" w:firstLine="700"/>
      <w:jc w:val="both"/>
    </w:pPr>
    <w:rPr>
      <w:rFonts w:ascii="Courier New" w:hAnsi="Courier New" w:cs="Courier New"/>
      <w:sz w:val="18"/>
    </w:rPr>
  </w:style>
  <w:style w:type="paragraph" w:styleId="2">
    <w:name w:val="Цитата2"/>
    <w:basedOn w:val="Normal"/>
    <w:qFormat/>
    <w:pPr>
      <w:ind w:left="284" w:right="284" w:firstLine="737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Standard"/>
    <w:qFormat/>
    <w:pPr>
      <w:spacing w:before="100" w:after="119"/>
    </w:pPr>
    <w:rPr>
      <w:rFonts w:ascii="Times New Roman" w:hAnsi="Times New Roman" w:cs="Times New Roman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BA9930C59B06B4C12654A07FD14246479E8B4B09900C45CA2A1E4B83B4A2B36CBD0C6CD88D2A8F7X2L" TargetMode="External"/><Relationship Id="rId3" Type="http://schemas.openxmlformats.org/officeDocument/2006/relationships/hyperlink" Target="consultantplus://offline/ref=7E8BA9930C59B06B4C12654A07FD14246479EBBDBF9500C45CA2A1E4B8F3XBL" TargetMode="External"/><Relationship Id="rId4" Type="http://schemas.openxmlformats.org/officeDocument/2006/relationships/hyperlink" Target="consultantplus://offline/ref=7E8BA9930C59B06B4C12654A07FD14246479E9BCBE9B00C45CA2A1E4B8F3XBL" TargetMode="External"/><Relationship Id="rId5" Type="http://schemas.openxmlformats.org/officeDocument/2006/relationships/hyperlink" Target="consultantplus://offline/ref=7E8BA9930C59B06B4C12654A07FD14246479EBBDBF9500C45CA2A1E4B83B4A2B36CBD0C6CD88D2A9F7X3L" TargetMode="External"/><Relationship Id="rId6" Type="http://schemas.openxmlformats.org/officeDocument/2006/relationships/hyperlink" Target="consultantplus://offline/ref=7E8BA9930C59B06B4C12654A07FD14246479EBBDBF9500C45CA2A1E4B83B4A2B36CBD0C6CD88D2ACF7X1L" TargetMode="External"/><Relationship Id="rId7" Type="http://schemas.openxmlformats.org/officeDocument/2006/relationships/hyperlink" Target="consultantplus://offline/ref=7E8BA9930C59B06B4C12654A07FD14246479EBBDBF9500C45CA2A1E4B83B4A2B36CBD0C6CD88D2A9F7X3L" TargetMode="External"/><Relationship Id="rId8" Type="http://schemas.openxmlformats.org/officeDocument/2006/relationships/hyperlink" Target="consultantplus://offline/ref=7E8BA9930C59B06B4C12654A07FD14246479EBBDBF9500C45CA2A1E4B83B4A2B36CBD0C6CD88D2A9F7X3L" TargetMode="External"/><Relationship Id="rId9" Type="http://schemas.openxmlformats.org/officeDocument/2006/relationships/hyperlink" Target="consultantplus://offline/ref=7E8BA9930C59B06B4C12654A07FD14246479EBBDBF9500C45CA2A1E4B83B4A2B36CBD0FCX3L" TargetMode="External"/><Relationship Id="rId10" Type="http://schemas.openxmlformats.org/officeDocument/2006/relationships/hyperlink" Target="consultantplus://offline/ref=7E8BA9930C59B06B4C12654A07FD14246479EBBDBF9500C45CA2A1E4B83B4A2B36CBD0C6CD88D2ACF7X1L" TargetMode="External"/><Relationship Id="rId11" Type="http://schemas.openxmlformats.org/officeDocument/2006/relationships/hyperlink" Target="consultantplus://offline/ref=7E8BA9930C59B06B4C12654A07FD14246479EBBDBF9500C45CA2A1E4B83B4A2B36CBD0C6CD88D2ADF7X0L" TargetMode="External"/><Relationship Id="rId12" Type="http://schemas.openxmlformats.org/officeDocument/2006/relationships/hyperlink" Target="consultantplus://offline/ref=7E8BA9930C59B06B4C12654A07FD14246479EBBDBF9500C45CA2A1E4B83B4A2B36CBD0C6CD88D2A9F7X3L" TargetMode="External"/><Relationship Id="rId13" Type="http://schemas.openxmlformats.org/officeDocument/2006/relationships/hyperlink" Target="consultantplus://offline/ref=7E8BA9930C59B06B4C12654A07FD14246479EBBDBF9500C45CA2A1E4B83B4A2B36CBD0C6CD88D2A8F7X1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3:00Z</dcterms:created>
  <dc:creator>jfb</dc:creator>
  <dc:description/>
  <cp:keywords/>
  <dc:language>en-US</dc:language>
  <cp:lastModifiedBy>Алексеевка</cp:lastModifiedBy>
  <cp:lastPrinted>2022-11-30T15:42:00Z</cp:lastPrinted>
  <dcterms:modified xsi:type="dcterms:W3CDTF">2022-11-30T10:42:00Z</dcterms:modified>
  <cp:revision>12</cp:revision>
  <dc:subject/>
  <dc:title> </dc:title>
</cp:coreProperties>
</file>