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03.10.2022г</w:t>
            </w:r>
          </w:p>
        </w:tc>
        <w:tc>
          <w:tcPr>
            <w:tcW w:w="577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10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Style14"/>
        <w:jc w:val="both"/>
        <w:rPr/>
      </w:pPr>
      <w:r>
        <w:rPr>
          <w:sz w:val="28"/>
        </w:rPr>
        <w:t xml:space="preserve">Алексеевский сельсовет на 4 </w:t>
      </w:r>
    </w:p>
    <w:p>
      <w:pPr>
        <w:pStyle w:val="Style14"/>
        <w:jc w:val="both"/>
        <w:rPr/>
      </w:pPr>
      <w:r>
        <w:rPr>
          <w:sz w:val="28"/>
        </w:rPr>
        <w:t>квартал 2022 год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sz w:val="28"/>
        </w:rPr>
        <w:tab/>
        <w:t>1. Утвердить план работы  администрации муниципального образования Алексеевский сельсовет  на 4 квартал 2022 года  согласно приложению.</w:t>
      </w:r>
    </w:p>
    <w:p>
      <w:pPr>
        <w:pStyle w:val="Style1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Style1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Н.В.Соколенко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        к  постановлению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администрац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Алексеевский сельсовет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от  03.10.2022 №  103-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TextBody"/>
        <w:jc w:val="center"/>
        <w:rPr/>
      </w:pPr>
      <w:r>
        <w:rPr>
          <w:b w:val="false"/>
        </w:rPr>
        <w:t xml:space="preserve">работы администрации муниципального образования Алексеевский сельсовет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Ташлинского района Оренбургской области</w:t>
      </w:r>
    </w:p>
    <w:p>
      <w:pPr>
        <w:pStyle w:val="TextBody"/>
        <w:jc w:val="center"/>
        <w:rPr/>
      </w:pPr>
      <w:r>
        <w:rPr>
          <w:b w:val="false"/>
        </w:rPr>
        <w:t xml:space="preserve">  </w:t>
      </w:r>
      <w:r>
        <w:rPr>
          <w:b w:val="false"/>
        </w:rPr>
        <w:t>на  4 квартал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6"/>
        <w:gridCol w:w="1478"/>
        <w:gridCol w:w="1903"/>
        <w:gridCol w:w="18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подготовк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дготовке и проведении Международного дня пожилых люд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СОШ, СДК, Совет ветеран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дготовке объек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й сферы к работе в осенне -зимний период 2022-20223г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 СД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мерах по обеспечению пожарной безопасности на территории сельсовета в осенне- зимний пожароопасный период 2022-2023 г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сельсовета, СОШ, детский сад, СДК, ФА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 мерах по обеспечению безопасности людей на водных объектах муниципального образования Алексеевский сельсовет в осенне-зимний период 2022-2023 г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17"/>
        <w:gridCol w:w="1633"/>
        <w:gridCol w:w="1938"/>
        <w:gridCol w:w="18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призыва на военную службу гражд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мероприятия по проведению Международного дня пожилых люд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 МБОУ Алексеевская СОШ, СДК, д/сад, Совет ветеран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мероприятиях по подготовке и проведению Дня Матери, Дня инвалидов, Дня работников сельского хозяйства  и новогодних праздни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МБОУ Алексеевская СОШ, СДК, д/с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</w:rPr>
        <w:t>О плане работы администрации муниципального образования Алексеевский сельсовет на 4 квартал 2022 год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1" w:before="0" w:after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03 октября 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Н.Л. Солдато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6:00Z</dcterms:created>
  <dc:creator>jfb</dc:creator>
  <dc:description/>
  <cp:keywords/>
  <dc:language>en-US</dc:language>
  <cp:lastModifiedBy>Алексеевка</cp:lastModifiedBy>
  <cp:lastPrinted>2022-10-07T15:39:00Z</cp:lastPrinted>
  <dcterms:modified xsi:type="dcterms:W3CDTF">2022-10-07T10:40:00Z</dcterms:modified>
  <cp:revision>3</cp:revision>
  <dc:subject/>
  <dc:title> </dc:title>
</cp:coreProperties>
</file>