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9.09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99" w:leader="none"/>
                <w:tab w:val="center" w:pos="652" w:leader="none"/>
              </w:tabs>
              <w:rPr/>
            </w:pPr>
            <w:r>
              <w:rPr>
                <w:sz w:val="28"/>
              </w:rPr>
              <w:tab/>
              <w:t>102</w:t>
              <w:tab/>
              <w:t>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проведения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проверок физических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лиц по муниципальному земельному</w:t>
      </w:r>
    </w:p>
    <w:p>
      <w:pPr>
        <w:pStyle w:val="Style15"/>
        <w:jc w:val="both"/>
        <w:rPr>
          <w:sz w:val="28"/>
        </w:rPr>
      </w:pPr>
      <w:r>
        <w:rPr>
          <w:bCs/>
          <w:sz w:val="28"/>
          <w:szCs w:val="28"/>
        </w:rPr>
        <w:t>контролю на 2023 год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340" w:right="-33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Алексеев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О Алексеевский сельсовет постановляет: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физических лиц на территории муниципального образования Алексеевский сельсовет Ташлинского района Оренбургской области на 2023 год согласно приложению.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Н.В.Соколенко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зослано: </w:t>
      </w:r>
      <w:r>
        <w:rPr>
          <w:sz w:val="28"/>
          <w:szCs w:val="28"/>
          <w:lang w:eastAsia="ar-SA"/>
        </w:rPr>
        <w:t>администрации района, в дело, прокуратуре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лексеевский сельсовета 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Ташлинского района 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shd w:fill="FFFFFF" w:val="clear"/>
        <w:jc w:val="center"/>
        <w:textAlignment w:val="top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9.2022 г № 102 -п</w:t>
        <w:br/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br/>
        <w:t xml:space="preserve">ПЛАН </w:t>
        <w:br/>
        <w:t>проведения плановых проверок физических лиц в рамках</w:t>
        <w:br/>
        <w:t>муниципального земельного контроля на территории Алексеевского сельсовета Ташлинского района Оренбургской области на 2023 год</w:t>
      </w:r>
    </w:p>
    <w:p>
      <w:pPr>
        <w:pStyle w:val="Normal"/>
        <w:shd w:fill="FFFFFF" w:val="clear"/>
        <w:jc w:val="center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47" w:type="dxa"/>
        <w:jc w:val="left"/>
        <w:tblInd w:w="-481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71"/>
        <w:gridCol w:w="2367"/>
        <w:gridCol w:w="3002"/>
        <w:gridCol w:w="2381"/>
        <w:gridCol w:w="3596"/>
        <w:gridCol w:w="2930"/>
      </w:tblGrid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Фамилия, имя, отчество физического лица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ова Наиля Нигматулловна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Столярный д.4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Столярный д.4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30.05.2023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Жернов Константин Юрьевич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Тепличный д.6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Тепличный д.6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30.05.2023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Степан Викторович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оветская д.27 кв2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оветская д.27 кв2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-30.05.2023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ознякова Татьяна  Викторовна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9 кв2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9 кв2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30.05.202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 Равиль</w:t>
            </w:r>
          </w:p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ович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7 кв1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7 кв1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30.05.2023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 Нина Владимировна</w:t>
            </w:r>
          </w:p>
        </w:tc>
        <w:tc>
          <w:tcPr>
            <w:tcW w:w="300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адовая д. 22 кв1</w:t>
            </w:r>
          </w:p>
        </w:tc>
        <w:tc>
          <w:tcPr>
            <w:tcW w:w="238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адовая д. 22 кв1</w:t>
            </w:r>
          </w:p>
        </w:tc>
        <w:tc>
          <w:tcPr>
            <w:tcW w:w="359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3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30.05.2023</w:t>
            </w:r>
          </w:p>
        </w:tc>
      </w:tr>
    </w:tbl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bCs/>
          <w:sz w:val="28"/>
          <w:szCs w:val="28"/>
        </w:rPr>
        <w:t>Об утверждении плана проведения плановых проверок физических лиц по муниципальному земельному контролю на 2023 год</w:t>
      </w:r>
      <w:r>
        <w:rPr>
          <w:b/>
          <w:sz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29 сентября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2:00Z</dcterms:created>
  <dc:creator>jfb</dc:creator>
  <dc:description/>
  <cp:keywords/>
  <dc:language>en-US</dc:language>
  <cp:lastModifiedBy>Алексеевка</cp:lastModifiedBy>
  <cp:lastPrinted>2022-09-29T11:28:00Z</cp:lastPrinted>
  <dcterms:modified xsi:type="dcterms:W3CDTF">2022-09-29T06:29:00Z</dcterms:modified>
  <cp:revision>3</cp:revision>
  <dc:subject/>
  <dc:title> </dc:title>
</cp:coreProperties>
</file>