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10.01.2022г</w:t>
            </w:r>
          </w:p>
        </w:tc>
        <w:tc>
          <w:tcPr>
            <w:tcW w:w="577" w:type="dxa"/>
            <w:tcBorders/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</w:rPr>
              <w:t>1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О плане работы администрации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Style14"/>
        <w:jc w:val="both"/>
        <w:rPr/>
      </w:pPr>
      <w:r>
        <w:rPr>
          <w:sz w:val="28"/>
        </w:rPr>
        <w:t xml:space="preserve">Алексеевский сельсовет на 1 </w:t>
      </w:r>
    </w:p>
    <w:p>
      <w:pPr>
        <w:pStyle w:val="Style14"/>
        <w:jc w:val="both"/>
        <w:rPr/>
      </w:pPr>
      <w:r>
        <w:rPr>
          <w:sz w:val="28"/>
        </w:rPr>
        <w:t>квартал 2022 года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>
          <w:sz w:val="28"/>
        </w:rPr>
        <w:tab/>
        <w:t>1. Утвердить план работы  администрации муниципального образования Алексеевский сельсовет  на 1 квартал 2022 года  согласно приложению.</w:t>
      </w:r>
    </w:p>
    <w:p>
      <w:pPr>
        <w:pStyle w:val="Style14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за выполнением постановления оставляю за собой.</w:t>
      </w:r>
    </w:p>
    <w:p>
      <w:pPr>
        <w:pStyle w:val="Style14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</w:t>
        <w:tab/>
        <w:tab/>
        <w:t xml:space="preserve">                    Н.В.Соколенко</w:t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 xml:space="preserve">               к 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муниципального образова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ексеевский сельсовет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от  10.01.2022 № 1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 Л А 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муниципального образования Алексеевский сельсовет Ташлинского района Оренбургской области  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 1 квартал 2022 год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149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Ответственный за подготовку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 итогах исполнения бюджета за  2021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, бухгалтер администрации сельсо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граждан на первоначальный воинский уч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производитель ВУ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 дополнительных мерах по обеспечению безопасности населения в зимний период  2021-2022 год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январь-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ЗДЕЛ 2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58"/>
        <w:gridCol w:w="1596"/>
        <w:gridCol w:w="2127"/>
        <w:gridCol w:w="175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переписи населения и скота, предоставление отч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троль за ведением делопроизводства в администрации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администрации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профилактической работы среди населения по профилактике пожаров, о мерах пожарной безопасности в жиль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ческая группа администрации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патрулирований и профилактических занятий среди населения на водных объект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мероприятий по исполнению межведомственной программы «Сохрани жизнь себе и своему ребенку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  факторов в проекте постановления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лане работы администрации муниципального образования Алексеевский  сельсовет на 1 квартал 2022 года» 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10 января   2022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сельсовета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15:00Z</dcterms:created>
  <dc:creator>jfb</dc:creator>
  <dc:description/>
  <cp:keywords/>
  <dc:language>en-US</dc:language>
  <cp:lastModifiedBy>Алексеевка</cp:lastModifiedBy>
  <cp:lastPrinted>2022-01-11T09:50:00Z</cp:lastPrinted>
  <dcterms:modified xsi:type="dcterms:W3CDTF">2022-01-11T04:54:00Z</dcterms:modified>
  <cp:revision>18</cp:revision>
  <dc:subject/>
  <dc:title> </dc:title>
</cp:coreProperties>
</file>