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лексеев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08.11.2021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№  _</w:t>
      </w:r>
      <w:r>
        <w:rPr>
          <w:sz w:val="28"/>
          <w:szCs w:val="28"/>
          <w:u w:val="single"/>
        </w:rPr>
        <w:t>99-п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Алексее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итогах социально-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>развития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Алексеевский сельсовет в 2021 году и</w:t>
      </w:r>
    </w:p>
    <w:p>
      <w:pPr>
        <w:pStyle w:val="Normal"/>
        <w:rPr>
          <w:sz w:val="28"/>
        </w:rPr>
      </w:pPr>
      <w:r>
        <w:rPr>
          <w:sz w:val="28"/>
        </w:rPr>
        <w:t>прогноз на 2022-2024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</w:r>
      <w:r>
        <w:rPr>
          <w:sz w:val="28"/>
        </w:rPr>
        <w:t xml:space="preserve">В целях обеспечения эффективного развития всех отраслей и сфер экономики  муниципального  образования Алексеевский   сельсовет Ташлинского района Оренбургской области: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Принять к сведению  итоги социально – экономического развития муниципального образования Алексеевский сельсовет Ташлинского района  Оренбургской области за 2021 год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добрить прогноз социально-экономического развития муниципального образования Алексеевский сельсовет на 2022-2024 годы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 решение вступает в силу со дня его 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муниципального образования                                      Н.Л. Солд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финансовому отделу района, КСП  Ташлинского района.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б итогах социально-экономического  развития муниципального образования Алексеевский сельсовет в 2021 году и прогноз на  2022-2024 г.г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08 нояб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b/>
      <w:i/>
      <w:iCs/>
      <w:sz w:val="24"/>
      <w:szCs w:val="24"/>
    </w:rPr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b/>
      <w:sz w:val="40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2:00Z</dcterms:created>
  <dc:creator>user02</dc:creator>
  <dc:description/>
  <cp:keywords/>
  <dc:language>en-US</dc:language>
  <cp:lastModifiedBy>Алексеевка</cp:lastModifiedBy>
  <cp:lastPrinted>2021-11-09T12:35:00Z</cp:lastPrinted>
  <dcterms:modified xsi:type="dcterms:W3CDTF">2021-11-09T07:44:00Z</dcterms:modified>
  <cp:revision>5</cp:revision>
  <dc:subject/>
  <dc:title>                  </dc:title>
</cp:coreProperties>
</file>