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1.2021г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8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1.2021г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Алексеевск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14.03.2018 года № 21/88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 на 09 декабря 2021 года на 15.00 часов 00 минут, в здании администрации Алексеевка сельсовета, расположенном по адресу: с.Алексеевка, ул.Советская, 30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                                     Н.Л. Солд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b/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08 но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3:00Z</dcterms:created>
  <dc:creator>Оля</dc:creator>
  <dc:description/>
  <cp:keywords/>
  <dc:language>en-US</dc:language>
  <cp:lastModifiedBy>Алексеевка</cp:lastModifiedBy>
  <cp:lastPrinted>2021-11-10T14:23:00Z</cp:lastPrinted>
  <dcterms:modified xsi:type="dcterms:W3CDTF">2021-11-10T09:23:00Z</dcterms:modified>
  <cp:revision>5</cp:revision>
  <dc:subject/>
  <dc:title>МУНИЦИПАЛЬНОЕ ОБРАЗОВАНИЕ</dc:title>
</cp:coreProperties>
</file>