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9.10.2021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95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О мерах по обеспечению пожарной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безопасности в осенне-зимний</w:t>
      </w:r>
    </w:p>
    <w:p>
      <w:pPr>
        <w:pStyle w:val="Style15"/>
        <w:jc w:val="both"/>
        <w:rPr/>
      </w:pPr>
      <w:r>
        <w:rPr>
          <w:sz w:val="28"/>
        </w:rPr>
        <w:t>период 2021/2022 года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 обеспечения пожарной безопасности на территории сельсовета в осенне-зимний период 2021/2022 года:</w:t>
      </w:r>
    </w:p>
    <w:p>
      <w:pPr>
        <w:pStyle w:val="Style15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Провести с 1 по 30 ноября 2021 года месячник пожарной безопасности, утвердить правовым актом план мероприятий  по проведению месячника пожарной безопасности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До 31 октября 2021 года организовать проверки наружного противопожарного водоснабжения на территории сельсовета.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Образовать профилактические группы из числа должностных лиц органа местного самоуправления муниципального образования, работников пожарной охраны и органов социальной защиты населения. Профилактическими группами в пределах полномочий входящих в них должностных лиц провести работу по противопожарной пропаганде и обучению  населения правилам  пожарной безопасности, правилам безопасности при пользовании газовым оборудованием, электрооборудованием, печами, уделив особое внимание профилактике пожаров в местах проживания лиц групп социального риска (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, неблагополучных и (или) малообеспеченных семей, имеющих детей.  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Муниципальной пожарной охране организовать рейдовые мероприятия по установлению лиц без определенного места жительства в населенном пункте с целью проведения профилактических мероприятий по недопущению такими лицами нарушений пожарной безопасности. Принять меры по недопущению эксплуатации жилых строений, в которых грубо нарушаются требования пожарной безопасности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Запретить складирование материалов и оборудования, размещение скирд  (стогов) кормов и других горючих материалов, а также стоянку (парковку) транспорта в пожарных проездах, противопожарных разрывах между зданиями и сооружениями, на подъездах к зданиям и источникам противопожарного водоснабжения, в том числе под воздушными линиями электропередач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. Обеспечить своевременную расчистку дорог, улиц, проездов к жилым домам, социальным объектам и источникам противопожарного водоснабжения от снега для беспрепятственного проезда техники аварийных служб. Подготовить пожарные гидранты, водоемы, водонапорные башни для забора воды в условиях низких температур окружающей среды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7. Довести информацию до коллективного хозяйства и личных подворий об обеспечении выполнения мер пожарной безопасности при складировании и хранении грубых кормов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8. Обеспечить наружное освещение территории населенного пункта в темное время суток для быстрого нахождения пожарных гидрантов, наружных пожарных лестниц и мест размещения пожарного инвентаря. Обновить имеющиеся указатели местонахождения пожарных гидрантов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9. Принять меры по пресечению реализации  пиротехнической продукции в местах, не соответствующих требованиям пожарной безопасности, и продажи не  сертифицированных пиротехнических  изделий, а также продажи пиротехнических изделий несовершеннолетним.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0. Запретить использование пиротехнических изделий в период проведения массовых мероприятий в помещениях, зданиях и сооружениях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1. Выполнить мероприятия, исключающие возможность переброса огня при лесных, степных пожарах на здания и сооружения населенного пункта (устройство противопожарных полос, удаление сухой растительности и другое)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2. Организовать контроль за соблюдением порядка использования открытого огня и разведения костров на землях сельскохозяйственного назначения и землях запаса согласно приказу МЧС России от 26 января 2016 года № 26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3. Провести до 31 октября 2021 года проверку готовности к использованию муниципальных систем оповещения населения в случае угрозы или возникновения чрезвычайных ситуаций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4. Рассмотреть вопросы подготовки объектов и населенного пункта к осенне-зимнему пожароопасному периоду на заседании комиссии по предупреждению и ликвидации чрезвычайных ситуаций и обеспечению пожарной безопасности с заслушиванием ответственных должностных лиц и принятием конкретных решений.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рганизовать информирование населения о принимаемых решениях по обеспечению пожарной безопасности.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5. В случае повышения пожарной опасности в соответствии со статей 30 Федерального закона от 21 декабря 1994 года № 69-ФЗ «О пожарной безопасности» устанавливать особый противопожарный режим на подведомственной территории, определив перечень дополнительных требований пожарной безопасности. 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6. При формировании проекта бюджета муниципального образования на 2022 год предусмотреть отдельной строкой финансовые средства на обеспечение первичных мер пожарной безопасности в границах населенного пункта сельсовета. 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7. В целях предупреждения распространения коронавирусной инфекции (</w:t>
      </w:r>
      <w:r>
        <w:rPr>
          <w:sz w:val="28"/>
          <w:lang w:val="en-US"/>
        </w:rPr>
        <w:t>COVID</w:t>
      </w:r>
      <w:r>
        <w:rPr>
          <w:sz w:val="28"/>
        </w:rPr>
        <w:t xml:space="preserve"> – 2019) все мероприятия необходимо проводить с соблюдением требований по обеспечению безопасности жизни и здоровья должностных лиц и граждан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7. Контроль за вы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8. Постановление вступает в силу со дня его официального опубликования на  сайте администрации Ташлинского района в сети Интернет.           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 муниципального образования                                      Н. В. Соколенко         </w:t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 района, муниципальной пожарной охране, ОНД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</w:t>
      </w:r>
      <w:r>
        <w:rPr>
          <w:b/>
          <w:sz w:val="28"/>
        </w:rPr>
        <w:t>О мерах по обеспечению пожарной безопасности в осенне-зимний период 2021/2022 года»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19 октября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 сельсовета                 Н.Л. Солдат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ен»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    Н.В. Соколенко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44:00Z</dcterms:created>
  <dc:creator>jfb</dc:creator>
  <dc:description/>
  <cp:keywords/>
  <dc:language>en-US</dc:language>
  <cp:lastModifiedBy>Алексеевка</cp:lastModifiedBy>
  <cp:lastPrinted>2021-10-19T16:47:00Z</cp:lastPrinted>
  <dcterms:modified xsi:type="dcterms:W3CDTF">2021-10-19T11:48:00Z</dcterms:modified>
  <cp:revision>4</cp:revision>
  <dc:subject/>
  <dc:title> </dc:title>
</cp:coreProperties>
</file>