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4.08.2021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4.08.2021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использовании служеб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ных средст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лексеев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эффективного использования служебного автомобиля </w:t>
      </w:r>
      <w:r>
        <w:rPr>
          <w:sz w:val="28"/>
          <w:szCs w:val="28"/>
        </w:rPr>
        <w:t>муниципального образования Алексеев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, определения порядка его эксплуатации и хранения, руководствуясь Федеральным законом от 06.10.2003г.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муниципального образования Алексеевский  сельсовет Ташлинского района Оренбург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использовании служебных автотранспортных средств администрации </w:t>
      </w:r>
      <w:r>
        <w:rPr>
          <w:sz w:val="28"/>
          <w:szCs w:val="28"/>
        </w:rPr>
        <w:t>муниципального образования Алексеевский  сельсовет Ташлинского района Оренбургской области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после обнародования и распространяется на правоотношения возникшие с 11.01.2021 года, подлежит размещению на официальном сайте администрации </w:t>
      </w:r>
      <w:r>
        <w:rPr>
          <w:sz w:val="28"/>
          <w:szCs w:val="28"/>
        </w:rPr>
        <w:t>муниципального образования  Алексеевский сельсовет Ташлинского района Оренбургской области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 Алексеевский сельсов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24.08.2021 г. № 8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ьзовании служебных автотранспортных средст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ский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б использовании служебных автотранспортных средств  администрации </w:t>
      </w:r>
      <w:r>
        <w:rPr>
          <w:sz w:val="28"/>
          <w:szCs w:val="28"/>
        </w:rPr>
        <w:t xml:space="preserve">муниципального образования Алексеевский 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в служебных целях (далее - Положение) разработано в целях эффективного использования автотранспортного средства, принадлежащего администрации </w:t>
      </w:r>
      <w:r>
        <w:rPr>
          <w:sz w:val="28"/>
          <w:szCs w:val="28"/>
        </w:rPr>
        <w:t xml:space="preserve">муниципального образования Алексеевский сельсовет Ташлинского района Оренбургской области </w:t>
      </w:r>
      <w:r>
        <w:rPr>
          <w:color w:val="000000"/>
          <w:sz w:val="28"/>
          <w:szCs w:val="28"/>
        </w:rPr>
        <w:t>(далее – администрация), и определяет права, обязанности администрации, должностных лиц органов местного самоуправления администрации, порядок предоставления, использования и эксплуатации служебного автотранспортного средства администрации (далее - автомобиль). 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Автомобиль, используемый должностным лицом органов местного самоуправления администрации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под управлением водителя автомобиля администрации (далее – водитель администрации), а также  предоставляемый должностному лицу администрации в непосредственное управление, является собственностью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втомобиль предоставляется должностным лицам органов местного самоуправления администрации, занимающим должность, предполагающую предоставление служебного автомобиля, или в должностные обязанности которого входит выполнение работы, связанной со служебными поездками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трудникам органов местного самоуправления администрации, которым автомобиль не предоставляется, вправе в служебных целях по согласованию с главой администрации использовать автомобиль под управлением водителя администрации.  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спользования автомоби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С целью оперативного решения вопросов, связанных с исполнением функциональных (должностных) обязанностей, и эффективного (экономного) расходования средств бюджета органов местного самоуправления админист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ые лица органов местного самоуправления администрации могут использовать служебный автотранспорт в нерабочее время, в выходные, праздничные д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ожет использовать служебный автотранспорт в нерабочее время, в выходные, праздничные дни, а также осуществлять хранение служебного транспорта непосредственно в месте своего проживания (нахожд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аво на управление автомобилем име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, в непосредственное управление которому предоставлен автомоби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щим условием допуска должностного лица администрации к управлению служебным автомобилем без водителя является наличие у нег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дительского удостоверения категории, соответствующей типу автомоби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жа вождения автомобиля не менее трех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йствующей медицинской справки установленного образ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а лиц, указанных в пункте 2.3, в обязательном порядке оформляется путевой ли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утевой лист является основным документом учета работы автомобиля и заполнение всех его граф обязательно. Путевой лист, выдаваемый лицам, указанным в пункте 2.3, должен иметь порядковый номер, дату выдачи, штамп администрации. Выезд автомобиля без путевого листа запрещ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утевой лист выписывается на автомобиль и выдается лицам, указанным в пункте 2.3, перед выездом автомоби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Новый путевой лист выдается только по возвращении полностью оформленного ранее выданного путевого ли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утевые листы регистрируются и подлежат хранению в отделе бухгалтерского учета и отчетности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Должностное лицо, ответственное за использование автотранспорта заверяет в путевом листе время выезда и возвращения автомобиля, показания спидометра и проверяет правильность записи маршрута водителем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Запрещается использование служебного автотранспорта после установленного окончания рабочего времени, а так же в выходные и праздничные дни, без разрешения главы администрации, за исключением случаев, указанных в пункте 2.2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 случае использования автотранспорта сверхустановленного режима работы, а также срочных выездов должностном лицом делается запись в путевом лис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Движение автомобилей в пределах Оренбургской области осуществляется по служебной необходимости, выезд автомобиля за пределы осуществляется только с оформлением служебной командир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ставление автомобиля без присмотра вне объектов администрации, парковка вне охраняемых стоянок, запрещ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Должностные лица, ответственные за использование автотранспорта,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водителя администрации при использовании, управлении и эксплуатации автомобиля админи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втомобили администрации закрепляются за водителями администрации и должностными лицами администрации, в непосредственное управление которым предоставлен автомобиль, на основании распоряжения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одитель администрации, должностное лицо администрации, в непосредственное управление которому предоставлен автомобиль при управлении автомобилем, обязаны соблюдать правила дорожного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втомобиль базируется в согласованном с главой администрации месте хранения, за исключением случаев, предусмотренных в пункте 2.2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тветственные за эксплуатацию автомобиля, прибыв на работу, производят внешний осмотр автомобиля, проверяет техническое состояние автомобиля (проверяют уровень охлаждающей и тормозной жидкости, жидкости в бачке омывателя стекол, уровень электролита в аккумуляторной батарее, давление в шинах и т.д.), вносят в путевой лист показание спидометра, данные о наличии горючего; получают путевую документацию, затем проходят в обязательном порядке предрейсовый технический и медицинский осмотр в учреждении на основании заключенного договора (для водителей администр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путевом листе отмечается время начала и окончания работы водителя администрации. Эта запись заверяется должностным лицом администрации, в распоряжение которого выделен автомоби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сле установленного окончания рабочего времени водитель администрации ставит автомобиль в  согласованным с главой администрации место хранения, за исключением случаев, предусмотренных в 2.2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тветственные за эксплуатацию автомобиля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едоставленный автомобиль только по прямому назнач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эксплуатировать автомобиль в неисправном состоя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по выявлении каких-либо неисправностей в работе автомобиля прекращать его эксплуатацию с одновременным уведомлением об этом должностного лица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ступать к управлению автомобилем в случаях, если по состоянию здоровья не был допущен медицинским специалистом к управлению автомобил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обращаться в отдел бухгалтерского учета и отчетности администрации района в целях получения путевого лис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автомобиль в надлежащем порядке и чист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ериодичность предоставления автомобиля на техническое обслуживание: текущий ремонт, техническое обслуживание-1 и техническое обслуживание-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правила внутреннего трудового распоряд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 Ответственные за эксплуатацию автомобиля несу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несение каких-либо изменений в конструкцию или комплектацию предоставленного автомобиля, включая затемнение стекол, запрещ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целях безопасности управления, использования и эксплуатации автомобиля категорически запрещается (за исключением особого распоряжения администрации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еревозку пассажиров, не являющихся сотрудниками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еревозку грузов, не принадлежащих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буксировку транспортных средств, не принадлежащих администрации, с помощью автомобиля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Запрещается управление, использование и эксплуатация автомобиля водителем администрации, должностным лицом администрации, в непосредственное управление которому предоставлен автомобиль, во время своего очередного и дополнительного отпусков или периода временной нетрудоспособ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Эксплуатация и техническое обслуживание автомоби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целях планомерного и целевого использования бюджетных средств распоряжением администрации устанавливаются предельные нормативы расходов на обслуживание служебных автомобилей, принадлежащих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В целях организации эксплуатации транспортных средств руководствоваться распоряжением Минтранса России от 06.04.2018 N НА-51-р "О внесении изменений в Методические рекомендации "Нормы расхода топлива и смазочных материалов на автомобильном транспорте", введенные в действие распоряжением Министерства транспорта Российской Федерации от 14 марта 2008 г. N АМ-23-р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дминистрация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ответственному за эксплуатацию автомобиля никакие расходы, связанные с эксплуатацией автомобиля, если они не оформлены документами строгой финансовой отче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еречисленные нормативы и ограничения могут быть изменены вплоть до полного снятия применительно к конкретному водителю или сотруднику (группе сотрудников) распоряжением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Антитеррористическая защищен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одитель администрации, должностное лицо администрации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ть без присмотра служебный автотранспор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посторонних предметов, принять необходимые меры по информированию компетентных органов (ОМВД, УФСБ, МЧС, прокуратур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трахование автомоби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Автомобили, принадлежащие администрации, застрахованы в соответствии с Законом Российской Федерации «Об обязательном страховании гражданской ответственности владельцев транспортных средст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 причинении ущерба автомобилю в случае дорожно-транспортного происшествия водитель администрации, должностное лицо администрации, в непосредственное управление которому предоставлен автомобиль, и находящиеся за рулем автомобиля,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поставить в известность должностное лицо администрации, за кем закреплен автомобиль (для водителя администрации) и обслуживающего администрацию страхового аг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олучить в органах ГИБДД справку установленного образца о дорожно-транспортном происшеств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отчетности по расходу топли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одитель администрации, эксплуатирующий автомобиль, должностное лицо администрации, в непосредственное управление которому предоставлен автомобиль, обязаны сдавать путевые листы в отдел бухгалтерского учета и отчетности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тветственность водителя администрации, должностного лица администрации, в непосредственное управление которому предоставлен автомобиль,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обязаны компенсировать администрации за счет собственных средств расходы, возникшие в результат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шленного причинения вреда автомобил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е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 без разрешения главы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несут персональную и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оверки на наличие коррупционных </w:t>
      </w:r>
      <w:r>
        <w:rPr>
          <w:b/>
          <w:sz w:val="28"/>
          <w:szCs w:val="28"/>
        </w:rPr>
        <w:t>факторов в проекте постановления главы администрации  «</w:t>
      </w:r>
      <w:r>
        <w:rPr>
          <w:b/>
          <w:color w:val="000000"/>
          <w:sz w:val="28"/>
          <w:szCs w:val="28"/>
        </w:rPr>
        <w:t xml:space="preserve">Об утверждении Положения об использовании служебных автотранспортных средств </w:t>
      </w:r>
      <w:r>
        <w:rPr>
          <w:b/>
          <w:sz w:val="28"/>
          <w:szCs w:val="28"/>
        </w:rPr>
        <w:t>администрации муниципального образования Алексеевск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 Ташлинского района Оренбургской области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лексеевка                                                                                                 24 августа 2021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Специалист 1 категории                                                                    Н.Л. Солд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/>
        <w:t>Алексеевский  сельсовет                                                                    Н.В.Соко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5:00Z</dcterms:created>
  <dc:creator>1</dc:creator>
  <dc:description/>
  <cp:keywords/>
  <dc:language>en-US</dc:language>
  <cp:lastModifiedBy>Алексеевка</cp:lastModifiedBy>
  <cp:lastPrinted>2022-02-09T13:09:00Z</cp:lastPrinted>
  <dcterms:modified xsi:type="dcterms:W3CDTF">2022-02-09T08:09:00Z</dcterms:modified>
  <cp:revision>5</cp:revision>
  <dc:subject/>
  <dc:title>РОССИЙСКАЯ ФЕДЕРАЦИЯ</dc:title>
</cp:coreProperties>
</file>