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8.07.2021г</w:t>
            </w:r>
          </w:p>
        </w:tc>
        <w:tc>
          <w:tcPr>
            <w:tcW w:w="577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</w:rPr>
              <w:t>79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лексеевка</w:t>
            </w:r>
          </w:p>
        </w:tc>
      </w:tr>
    </w:tbl>
    <w:p>
      <w:pPr>
        <w:pStyle w:val="1"/>
        <w:ind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 Алексеевский сельсовет Ташлинского района Оренбургской области: </w:t>
      </w:r>
    </w:p>
    <w:p>
      <w:pPr>
        <w:pStyle w:val="Style1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Создать на территории муниципального образования Алексеевский сельсовет Ташлинского района Оренбургской области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1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2).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№ 111-п от 29.12.2017 года 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считать утратившим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Контроль за  исполнением  настоящего  постановления оставляю за собой.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я района, прокуратура района.</w:t>
      </w:r>
    </w:p>
    <w:p>
      <w:pPr>
        <w:pStyle w:val="Style19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28.07.2021  № 79-п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Алексеевский сельсовет Ташлин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муниципального образования  Алексеевский сельсовет Ташлин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Алексеевский  сельсовет Ташлин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Алексеевский сельсовет Ташлинского района Оренбургской области создает в установленном ею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назначается Глава администрации муниципального образования Алексеевский сельсовет Ташлин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ются специалисты администрации муниципального образования Алексеевский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бственник жилого помещения (уполномоченное им лицо) привлекаемый  к работе  Комиссии,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ей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Алексеевский  сельсовет Ташлинского района Оренбургской области, установленным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 (далее - Положение о признании жилых помещений непригодными для проживания), и принимает решени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ями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еречня дополнительн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технического состояния жилых помещ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Алексеевский сельсовет Ташлинского района Оренбургской области, установленным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 обяз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ть акт и заключение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акт и заключение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отсутствия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заключение заявителю и Главе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вышеуказан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 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ConsPlusNormal1"/>
        <w:ind w:firstLine="540"/>
        <w:jc w:val="both"/>
        <w:rPr/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 xml:space="preserve">5.9. По окончании работы Комиссия составляет в 3-х экземпляр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соответствия помещения (многоквартирного дома) требованиям, установле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, по форме согласно приложению № 1 к настоящему Полож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обследования помещения Комиссия составляет в 3-х экземпляра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по форме согласно приложению № 2 к настоящему Положению. </w:t>
      </w:r>
      <w:bookmarkStart w:id="2" w:name="P124"/>
      <w:bookmarkEnd w:id="2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 основании полученного заключения в течение 30 дней со дня получения заключения администрацией сельсовета принимается решение и издается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 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ешение администрации муниципального образования Алексеевский сельсовет Ташлинского района Оренбургской области, заключение, предусмотренн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жилым помещением,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 не пригодны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ПОМЕЩЕ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_____________20____г.                                                            № _________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________ от 20___г. № 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(Фамилия И.О., занимаемая должность и место работы) заместителя председател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 ) секретаря комиссии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и  членов комиссии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осу или реконструк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ЖИЛОГО ПОМЕЩЕНИЯ ПРИГОДНЫМ (НЕПРИГОДНЫМ) ДЛЯ ПОСТОЯННОГО ПРОЖИ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_____________20__г.                                                                   № ________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 муниципального образования от _____________г. №___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заместителя председателя: 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 И.О., занимаемая должность и место работы)секретаря комиссии: 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амилия И.О., занимаемая должность и место работы) и членов комиссии: __________________________________________________________________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                                                                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и приглашенного собственника помещения или уполномоченного им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.О., занимаемая должность и место работы) по результатам рассмотренных документов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сновании акта межведомственной комиссии, составленного по результатам обследования,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 приняла заключение о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(И.О.Фамилия)                       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8.07.2021г.  № 79-п</w:t>
      </w:r>
    </w:p>
    <w:p>
      <w:pPr>
        <w:pStyle w:val="Standard"/>
        <w:tabs>
          <w:tab w:val="clear" w:pos="708"/>
          <w:tab w:val="left" w:pos="11314" w:leader="none"/>
        </w:tabs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енко Н.В. - глава администрации муниципального образования Алексеевский сельсовет Ташлинского района Оренбургской област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 И.И. – заместитель главы администрации района по оперативному управлению хозяйством.</w:t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ова Н.Л. - специалист 1 категории администрации Алексеевского сельсовета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.</w:t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Митин Е.Т.  – начальник ГО и ЧС администрации Ташлинского района.</w:t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76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никова С.А.-  специалист  эксперт юго-западного Территориального отдела Роспотребнадзора по Оренбургской области (по согласованию).</w:t>
      </w:r>
    </w:p>
    <w:p>
      <w:pPr>
        <w:pStyle w:val="Standard"/>
        <w:tabs>
          <w:tab w:val="clear" w:pos="708"/>
          <w:tab w:val="left" w:pos="425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нов Андрей Олегович — инженер-эколог ГБУ «Экологическая служба Оренбургской области»</w:t>
      </w:r>
      <w:r>
        <w:rPr>
          <w:sz w:val="28"/>
          <w:szCs w:val="28"/>
        </w:rPr>
        <w:t xml:space="preserve"> (по согласованию)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денов Д.А. – начальник ОНД и ПР по Ташлинскому и Илекскому районам УНД и ПР, капитан вн.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28 июля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Н.Л. Солдатов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19"/>
      <w:ind w:left="708" w:firstLine="700"/>
      <w:jc w:val="both"/>
    </w:pPr>
    <w:rPr>
      <w:rFonts w:ascii="Courier New" w:hAnsi="Courier New" w:cs="Courier New"/>
      <w:sz w:val="18"/>
    </w:rPr>
  </w:style>
  <w:style w:type="paragraph" w:styleId="2">
    <w:name w:val="Цитата2"/>
    <w:basedOn w:val="Normal"/>
    <w:qFormat/>
    <w:pPr>
      <w:ind w:left="284" w:right="284" w:firstLine="737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654A07FD14246479E8B4B09900C45CA2A1E4B83B4A2B36CBD0C6CD88D2A8F7X2L" TargetMode="External"/><Relationship Id="rId3" Type="http://schemas.openxmlformats.org/officeDocument/2006/relationships/hyperlink" Target="consultantplus://offline/ref=7E8BA9930C59B06B4C12654A07FD14246479EBBDBF9500C45CA2A1E4B8F3XBL" TargetMode="External"/><Relationship Id="rId4" Type="http://schemas.openxmlformats.org/officeDocument/2006/relationships/hyperlink" Target="consultantplus://offline/ref=7E8BA9930C59B06B4C12654A07FD14246479E9BCBE9B00C45CA2A1E4B8F3XBL" TargetMode="External"/><Relationship Id="rId5" Type="http://schemas.openxmlformats.org/officeDocument/2006/relationships/hyperlink" Target="consultantplus://offline/ref=7E8BA9930C59B06B4C12654A07FD14246479EBBDBF9500C45CA2A1E4B83B4A2B36CBD0C6CD88D2A9F7X3L" TargetMode="External"/><Relationship Id="rId6" Type="http://schemas.openxmlformats.org/officeDocument/2006/relationships/hyperlink" Target="consultantplus://offline/ref=7E8BA9930C59B06B4C12654A07FD14246479EBBDBF9500C45CA2A1E4B83B4A2B36CBD0C6CD88D2ACF7X1L" TargetMode="External"/><Relationship Id="rId7" Type="http://schemas.openxmlformats.org/officeDocument/2006/relationships/hyperlink" Target="consultantplus://offline/ref=7E8BA9930C59B06B4C12654A07FD14246479EBBDBF9500C45CA2A1E4B83B4A2B36CBD0C6CD88D2A9F7X3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FCX3L" TargetMode="External"/><Relationship Id="rId10" Type="http://schemas.openxmlformats.org/officeDocument/2006/relationships/hyperlink" Target="consultantplus://offline/ref=7E8BA9930C59B06B4C12654A07FD14246479EBBDBF9500C45CA2A1E4B83B4A2B36CBD0C6CD88D2ACF7X1L" TargetMode="External"/><Relationship Id="rId11" Type="http://schemas.openxmlformats.org/officeDocument/2006/relationships/hyperlink" Target="consultantplus://offline/ref=7E8BA9930C59B06B4C12654A07FD14246479EBBDBF9500C45CA2A1E4B83B4A2B36CBD0C6CD88D2ADF7X0L" TargetMode="External"/><Relationship Id="rId12" Type="http://schemas.openxmlformats.org/officeDocument/2006/relationships/hyperlink" Target="consultantplus://offline/ref=7E8BA9930C59B06B4C12654A07FD14246479EBBDBF9500C45CA2A1E4B83B4A2B36CBD0C6CD88D2A9F7X3L" TargetMode="External"/><Relationship Id="rId13" Type="http://schemas.openxmlformats.org/officeDocument/2006/relationships/hyperlink" Target="consultantplus://offline/ref=7E8BA9930C59B06B4C12654A07FD14246479EBBDBF9500C45CA2A1E4B83B4A2B36CBD0C6CD88D2A8F7X1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jfb</dc:creator>
  <dc:description/>
  <cp:keywords/>
  <dc:language>en-US</dc:language>
  <cp:lastModifiedBy>Алексеевка</cp:lastModifiedBy>
  <cp:lastPrinted>2021-08-02T15:33:00Z</cp:lastPrinted>
  <dcterms:modified xsi:type="dcterms:W3CDTF">2021-07-28T10:58:00Z</dcterms:modified>
  <cp:revision>11</cp:revision>
  <dc:subject/>
  <dc:title> </dc:title>
</cp:coreProperties>
</file>