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6.07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>О внесении изменений и дополнений в постановление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ий сельсовет от 31.05.2021 № 63-п </w:t>
      </w:r>
    </w:p>
    <w:p>
      <w:pPr>
        <w:pStyle w:val="Style15"/>
        <w:jc w:val="both"/>
        <w:rPr>
          <w:sz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</w:rPr>
        <w:t>Об обеспечении пожарной безопасности в период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заготовки грубых кормов  и уборки урожая на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</w:rPr>
        <w:t>территории МО Алексеевский сельсовет в 2021 году»</w:t>
      </w:r>
    </w:p>
    <w:p>
      <w:pPr>
        <w:pStyle w:val="Normal"/>
        <w:tabs>
          <w:tab w:val="clear" w:pos="708"/>
          <w:tab w:val="left" w:pos="1276" w:leader="none"/>
        </w:tabs>
        <w:ind w:left="-7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в период заготовки грубых кормов  и проведения уборки урожая в 2021 году, в соответствии с Федеральным Законом «О пожарной безопасности» от 21.12.1994 № 69-ФЗ:</w:t>
      </w:r>
    </w:p>
    <w:p>
      <w:pPr>
        <w:pStyle w:val="Style15"/>
        <w:ind w:firstLine="709"/>
        <w:jc w:val="both"/>
        <w:rPr/>
      </w:pPr>
      <w:r>
        <w:rPr>
          <w:sz w:val="28"/>
        </w:rPr>
        <w:t>1. Внести изменения и дополнения в постановление администрации муниципального образования Алексеевский сельсовет от 31.05.2021 № 63-п «Об обеспечении пожарной безопасности в период заготовки грубых кормов  и уборки урожая на территории МО Алексеевский сельсовет в 2021 году»: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1.1. Постановление дополнить пунктом 3.1. следующего содержания: 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«3.1 В случае крайней необходимости завоза грубых кормов на территорию сельского поселения необходимо по периметру складирования кормов предусмотреть минерализованную полосу  не менее 4 метров, расстояние от места складирования кормов до построек 3 метра»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оставляю за собой.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после ег обнародования и подлежит раземещению на сайте администрации Алексеев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ЕДДС района, МПО, организациям и учрежде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  <w:szCs w:val="28"/>
          <w:lang w:eastAsia="en-US"/>
        </w:rPr>
        <w:t>О внесении дополнений в постановление администрации муниципального образования Алексеевский сельсовет от 31.05.2021 г. № 63-п «</w:t>
      </w:r>
      <w:r>
        <w:rPr>
          <w:b/>
          <w:sz w:val="28"/>
        </w:rPr>
        <w:t>Об обеспечении пожарной безопасности в период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</w:rPr>
        <w:t>заготовки грубых кормов  и уборки урожая на территории МО Алексеевский сельсовет в 2021 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22 июл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1:00Z</dcterms:created>
  <dc:creator>jfb</dc:creator>
  <dc:description/>
  <cp:keywords/>
  <dc:language>en-US</dc:language>
  <cp:lastModifiedBy>Алексеевка</cp:lastModifiedBy>
  <cp:lastPrinted>2021-07-28T15:42:00Z</cp:lastPrinted>
  <dcterms:modified xsi:type="dcterms:W3CDTF">2021-07-28T10:44:00Z</dcterms:modified>
  <cp:revision>6</cp:revision>
  <dc:subject/>
  <dc:title> </dc:title>
</cp:coreProperties>
</file>