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8.07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 утверждении перечня помещений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годных для проведения агитацио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мероприятий в форме собраний</w:t>
      </w:r>
    </w:p>
    <w:p>
      <w:pPr>
        <w:pStyle w:val="Normal"/>
        <w:tabs>
          <w:tab w:val="clear" w:pos="708"/>
          <w:tab w:val="left" w:pos="1276" w:leader="none"/>
        </w:tabs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sz w:val="28"/>
            <w:szCs w:val="28"/>
          </w:rPr>
          <w:t>Федерального закона от 12.06.2002 №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помещений, пригодных для проведения агитационных публичных мероприятий в форме собраний на территории муниципального образования Алексеевский сельсовет Ташлинского района Оренбургской област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ТИК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8.07.2021 № 7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помещений, пригодных для проведения агитационных публичных мероприятий в форме собр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8"/>
        <w:gridCol w:w="46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, предоставляемые для встреч депутатов с избирателям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ом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ий дом культуры» с. Алексеев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Ташлинский район,  с. Алексеевка, ул. Советская 45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  <w:szCs w:val="28"/>
          <w:lang w:eastAsia="en-US"/>
        </w:rPr>
        <w:t xml:space="preserve">Об утверждении перечня помещений, </w:t>
      </w:r>
      <w:r>
        <w:rPr>
          <w:b/>
          <w:sz w:val="28"/>
          <w:szCs w:val="28"/>
        </w:rPr>
        <w:t>пригодных для проведения агитацио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убличных мероприятий в форме собран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08 июля  2021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2:00Z</dcterms:created>
  <dc:creator>jfb</dc:creator>
  <dc:description/>
  <cp:keywords/>
  <dc:language>en-US</dc:language>
  <cp:lastModifiedBy>Алексеевка</cp:lastModifiedBy>
  <cp:lastPrinted>2021-07-19T09:56:00Z</cp:lastPrinted>
  <dcterms:modified xsi:type="dcterms:W3CDTF">2021-07-19T05:00:00Z</dcterms:modified>
  <cp:revision>4</cp:revision>
  <dc:subject/>
  <dc:title> </dc:title>
</cp:coreProperties>
</file>