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3.06.2021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7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/>
        <w:t xml:space="preserve">         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ский сельсовет Ташлинского </w:t>
      </w:r>
    </w:p>
    <w:p>
      <w:pPr>
        <w:pStyle w:val="Normal"/>
        <w:ind w:right="3237" w:hanging="0"/>
        <w:rPr/>
      </w:pPr>
      <w:r>
        <w:rPr>
          <w:sz w:val="28"/>
          <w:szCs w:val="28"/>
        </w:rPr>
        <w:t>района Оренбургской области на период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действия особого противопожарного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режима дополнительных требований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1994 года № 69-ФЗ "О пожарной безопасности", руководствуясь постановлением Правительства Оренбургской области от 13.05.2021г. № 340-пп «Об установлении на территории Оренбургской области особого противопожарного режима», в связи с повышением пожарной опасности на территории муниципального образования Алексеевский сельсовет Ташлинского района Оренбургской области и в целях обеспечения пожарной безопасности на территории посел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Алексеевский сельсовет Ташлинского района Оренбургской области на период действия особого противопожарного режима дополнительные требования пожарной безопасност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Запретить разведение костров, сжигание мусора, в том числе на индивидуальных приусадебных участках, проведение всех видов работ с использованием открытого огня, кроме работ, проводимых в специально отведенных и оборудованных местах (топку печей, кухонных очагов и котельных установок), запуск пиротехнических изделий вблизи жилых домов и строений, использование сооружений для приготовления блюд на углях на землях лесного фонда и прилегающих территориях, а также на земельных участках, примыкающих к землям сельскохозяйственного назна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становить проведение развлекательных, спортивных и других мероприятий в сопредельных с лесным фондом земля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и земель </w:t>
      </w:r>
      <w:r>
        <w:rPr>
          <w:rFonts w:cs="Times New Roman" w:ascii="Times New Roman" w:hAnsi="Times New Roman"/>
          <w:sz w:val="28"/>
          <w:szCs w:val="28"/>
        </w:rPr>
        <w:t xml:space="preserve">владеющие, пользующиеся и (или) распоряжающиеся территорией, прилегающей к лесу, обеспечивают её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5 метров от леса либо отделяют лес противопожарной минерализованной полосой шириной не менее 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ра или иным противопожарным барьером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Запретить ввоз на территорию населенных пунктов грубых кормов. В период действия особого противопожарного режима обеспечить хранение грубых кормов в населенных пунктах на расстоянии не менее 15 метров от зданий и сооружений, линий электропередач и доро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Запретить использование пожароопасных пиротехнических изделий, работа которых сопровождается выделением тепловых проявлений (высокой температуры, пламени и т.п.)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Запретить выбрасывать не затушенный уголь и золу, а также другие горящие и тлеющие материал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6. Запретить эксплуатацию сельскохозяйственной техники при проведении полевых работ при установлении температуры наружного воздуха выше 35 градусов по Цельсию  или усилении ветра более 15 метров в секунду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7. Запретить на территории населенных пунктов, землях сельскохозяйственного назначения и земель запаса проведение электросварочных, резательных, шлифовальных и иных работ, связанных с разлетом раскаленных частиц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, независимо от форм собственности, собственникам земельных участков, расположенных на территории муниципального образования, в целях выполнения требований по обеспечению пожарной безопасности на подведомственных территория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Организовать информирование работников организаций об установлении особого противопожарного режима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Принять меры пожарной безопасности на территориях, участках организаций (обкос травы, опашка полей, недопущение сжигания стерни и пожнивных остатков), в особенности охраны объектов, непосредственно обеспечивающих жизнедеятельность населения района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 Не допускать выжигания сухой растительности, соблюдать требования противопожарных правил и нормативов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 В случае обнаружения очагов возгорания сухой растительности, незамедлительно информировать ЕДДС Ташлинского района 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5. Привести в готовность первичные средства для пожаротушения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6. Провести работы на подведомственной территории, с целью обеспечения беспрепятственного проезда пожарной техники к зданиям, сооружениям и другим строениям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Рекомендовать гражданам, проживающим на территории муниципального образования Алексеевский сельсовет Ташлинского района Оренбургской области: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Иметь в помещениях и строениях, находящихся в их собственности (пользовании), первичные средства пожаротушения в соответствии с требованиями Правил противопожарного режима в Российской Федерации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 При обнаружении пожаров немедленно уведомлять о них пожарную охрану, до прибытия пожарной охраны принимать (по возможности) меры по тушению пожар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Выполнять предписания и иные законные требования должностных лиц надзорн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930" w:hanging="22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930" w:hanging="22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обнародования и подлежит размещению на официальном сайте администрации Ташл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Н.В.Соколенко</w:t>
        <w:tab/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а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  Об установлении на территории муниципального образования Алексеевский сельсовет Ташлинского района Оренбургской области на период действия особого противопожарного режима дополнительных требований пожарной безопас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23 июня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19"/>
      <w:ind w:left="708" w:firstLine="700"/>
      <w:jc w:val="both"/>
    </w:pPr>
    <w:rPr>
      <w:rFonts w:ascii="Courier New" w:hAnsi="Courier New" w:cs="Courier New"/>
      <w:sz w:val="18"/>
    </w:rPr>
  </w:style>
  <w:style w:type="paragraph" w:styleId="2">
    <w:name w:val="Цитата2"/>
    <w:basedOn w:val="Normal"/>
    <w:qFormat/>
    <w:pPr>
      <w:ind w:left="284" w:right="284" w:firstLine="737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1F2C26903F78C1C111ECD0F58F91DF69D9C440B80F568422ED70542D001102B2159B86679BC3E95A3EAE1E2D2A047312405541014760BvEj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56:00Z</dcterms:created>
  <dc:creator>jfb</dc:creator>
  <dc:description/>
  <cp:keywords/>
  <dc:language>en-US</dc:language>
  <cp:lastModifiedBy>Алексеевка</cp:lastModifiedBy>
  <cp:lastPrinted>2021-06-30T09:14:00Z</cp:lastPrinted>
  <dcterms:modified xsi:type="dcterms:W3CDTF">2021-07-08T07:35:00Z</dcterms:modified>
  <cp:revision>6</cp:revision>
  <dc:subject/>
  <dc:title> </dc:title>
</cp:coreProperties>
</file>