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3.06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/>
        <w:t xml:space="preserve">         </w:t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 xml:space="preserve">Об определении  мест для размещения </w:t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>предвыборных печатных агитационных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материалов в период подготовки и</w:t>
      </w:r>
    </w:p>
    <w:p>
      <w:pPr>
        <w:pStyle w:val="Normal"/>
        <w:ind w:right="3237" w:hanging="0"/>
        <w:rPr/>
      </w:pPr>
      <w:r>
        <w:rPr>
          <w:sz w:val="28"/>
          <w:szCs w:val="28"/>
        </w:rPr>
        <w:t>проведения выборов в Государственную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Думу и Законодательное собрание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7 ст. 54 Федерального закона «Об основных гарантиях избирательных прав и права на участие в референдуме граждан Российской Федерации», в  целях регулирования размещения предвыборных печатных агитационных материалов в период подготовки и проведения выборов депутатов в Государственную Думу и Законодательное собр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а размещения предвыборных печатных агитационных материалов на территории муниципального образования Алексеевский сельсовет Ташлинского района Оренбургской области согласно приложению 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архитектурную или куль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-78" w:firstLine="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обнародования и подлежит размещению на официальном сайте администрации Ташл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Н.В.Соколенко</w:t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района,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ексее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3.06.2021 № 70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размещения печатных предвыборных агитационных материалов в муниципальном образовании Алексеевский сельсовет Таш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35"/>
        <w:gridCol w:w="2432"/>
        <w:gridCol w:w="240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лексеевского сельсо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 ул.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ки объявлен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их ООО»Алексеевско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олярны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одни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3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 (по согласованию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Белый аи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3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 (по согласованию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 (по согласованию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Алексеевский детский сад «Колокольчи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30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ФА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й щи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  Об определении  мест для размещения предвыборных печатных агитационных материалов в период подготовки и проведения выборов в Государственную Думу и Законодательное собра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3 июня  2021 года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8:00Z</dcterms:created>
  <dc:creator>jfb</dc:creator>
  <dc:description/>
  <cp:keywords/>
  <dc:language>en-US</dc:language>
  <cp:lastModifiedBy>Алексеевка</cp:lastModifiedBy>
  <cp:lastPrinted>2021-06-30T09:14:00Z</cp:lastPrinted>
  <dcterms:modified xsi:type="dcterms:W3CDTF">2021-06-30T04:15:00Z</dcterms:modified>
  <cp:revision>4</cp:revision>
  <dc:subject/>
  <dc:title> </dc:title>
</cp:coreProperties>
</file>