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4.06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2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2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овета Ташлинского</w:t>
      </w:r>
    </w:p>
    <w:p>
      <w:pPr>
        <w:pStyle w:val="2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, для</w:t>
      </w:r>
    </w:p>
    <w:p>
      <w:pPr>
        <w:pStyle w:val="2"/>
        <w:ind w:left="0" w:right="-2" w:hanging="0"/>
        <w:rPr/>
      </w:pPr>
      <w:r>
        <w:rPr>
          <w:sz w:val="28"/>
          <w:szCs w:val="28"/>
        </w:rPr>
        <w:t>строительства объекта ООО «Сладковско-</w:t>
      </w:r>
    </w:p>
    <w:p>
      <w:pPr>
        <w:pStyle w:val="2"/>
        <w:ind w:left="0" w:right="-2" w:hanging="0"/>
        <w:rPr/>
      </w:pPr>
      <w:r>
        <w:rPr>
          <w:sz w:val="28"/>
          <w:szCs w:val="28"/>
        </w:rPr>
        <w:t>Заречное» «Обустройство</w:t>
      </w:r>
    </w:p>
    <w:p>
      <w:pPr>
        <w:pStyle w:val="2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кустовой площадки № 208бис</w:t>
      </w:r>
    </w:p>
    <w:p>
      <w:pPr>
        <w:pStyle w:val="2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Яснополянского лицензионного участка»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в граница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лексе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28  </w:t>
      </w:r>
      <w:r>
        <w:rPr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.1, 42, 45 </w:t>
      </w:r>
      <w:r>
        <w:rPr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Алексеевский сельсовет Ташлинского района Оренбургской области,  постановления о проведении публичных слушаний администрации Алексеевского сельсовета Ташлинского района Оренбургской области от 11.05.2021 № 56-п,  учитывая протокол и заключение проведения публичного слушания Алексее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Ташлинского района Оренбургской области, для строительства объекта ООО «Сладковско-Заречное» «Обустройство кустовой площадки № 208бис Яснополянского лицензионного участка» от 11.06.2021 года: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ект планировки территории и проект межевания территории Алексеевского сельсовета Ташлинского района Оренбургской области для строительства объекта ООО «Сладковско-Заречное» «Обустройство  кустовой площадки № 208бис Яснополянского лицензионного участка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опубликованию в сети Интернет на официальных сайтах администрации МО Ташлинский район, администрации МО Алексеевский сельсовет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ослано: администрации района, прокурору района, отдел архитектуры и градостроимтельства администрации Ташлинского района, ООО «Сладковско-Заречное», ООО «ЭнергоГазПроект».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2"/>
        <w:ind w:left="0" w:right="-2" w:hanging="0"/>
        <w:rPr>
          <w:b/>
          <w:b/>
          <w:color w:val="FF0000"/>
          <w:szCs w:val="24"/>
        </w:rPr>
      </w:pPr>
      <w:r>
        <w:rPr>
          <w:b/>
          <w:bCs/>
          <w:szCs w:val="24"/>
        </w:rPr>
        <w:t>о результатах проверки на наличие коррупционных</w:t>
      </w:r>
      <w:r>
        <w:rPr>
          <w:b/>
          <w:szCs w:val="24"/>
        </w:rPr>
        <w:t xml:space="preserve">  факторов в проекте постановления главы администрации «</w:t>
      </w:r>
      <w:r>
        <w:rPr>
          <w:b/>
          <w:bCs/>
          <w:szCs w:val="24"/>
        </w:rPr>
        <w:t xml:space="preserve">  </w:t>
      </w:r>
      <w:r>
        <w:rPr>
          <w:b/>
          <w:szCs w:val="24"/>
        </w:rPr>
        <w:t>Об утверждении проекта планировки и проекта межевания территории Алексеевского сельсовета Ташлинского района Оренбургской области, для строительства объекта ООО «Сладковско-Заречное» «Обустройство кустовой площадки № 208бис Яснополянского лицензионного участка» расположенного в границах муниципального образования Алексеевский сельсовет Ташлинского района Оренбург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14 июн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jfb</dc:creator>
  <dc:description/>
  <cp:keywords/>
  <dc:language>en-US</dc:language>
  <cp:lastModifiedBy>Алексеевка</cp:lastModifiedBy>
  <cp:lastPrinted>2021-06-28T16:17:00Z</cp:lastPrinted>
  <dcterms:modified xsi:type="dcterms:W3CDTF">2021-06-28T11:19:00Z</dcterms:modified>
  <cp:revision>5</cp:revision>
  <dc:subject/>
  <dc:title> </dc:title>
</cp:coreProperties>
</file>