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03.06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6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проведения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х проверок физических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лиц по муниципальному земельному</w:t>
      </w:r>
    </w:p>
    <w:p>
      <w:pPr>
        <w:pStyle w:val="Style15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ю на 2022 год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340" w:right="-331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Алексеев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г. №131-ФЗ     « Об общих принципах местного самоуправления в Российской Федерации» администрация МО Алексеевский сельсовет постановляет:</w:t>
      </w:r>
    </w:p>
    <w:p>
      <w:pPr>
        <w:pStyle w:val="Style17"/>
        <w:numPr>
          <w:ilvl w:val="0"/>
          <w:numId w:val="1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муниципального земельного контроля в отношении физических лиц на территории муниципального образования Алексеевский сельсовет Ташлинского района Оренбургской области на 2022 год согласно приложению.</w:t>
      </w:r>
    </w:p>
    <w:p>
      <w:pPr>
        <w:pStyle w:val="Style17"/>
        <w:numPr>
          <w:ilvl w:val="0"/>
          <w:numId w:val="1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925" w:right="-33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Style15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                     Н.В.Соколенко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зослано: </w:t>
      </w:r>
      <w:r>
        <w:rPr>
          <w:sz w:val="28"/>
          <w:szCs w:val="28"/>
          <w:lang w:eastAsia="ar-SA"/>
        </w:rPr>
        <w:t>администрации района, в дело, прокуратуре</w:t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27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лексеевский сельсовета 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Ташлинского района </w:t>
      </w:r>
    </w:p>
    <w:p>
      <w:pPr>
        <w:pStyle w:val="Normal"/>
        <w:shd w:fill="FFFFFF" w:val="clear"/>
        <w:jc w:val="right"/>
        <w:textAlignment w:val="top"/>
        <w:rPr>
          <w:sz w:val="24"/>
          <w:szCs w:val="24"/>
        </w:rPr>
      </w:pPr>
      <w:r>
        <w:rPr>
          <w:sz w:val="24"/>
          <w:szCs w:val="24"/>
        </w:rPr>
        <w:t>Оренбургской области</w:t>
      </w:r>
    </w:p>
    <w:p>
      <w:pPr>
        <w:pStyle w:val="Normal"/>
        <w:shd w:fill="FFFFFF" w:val="clear"/>
        <w:jc w:val="center"/>
        <w:textAlignment w:val="top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6.2021 г №  68-п</w:t>
        <w:br/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br/>
        <w:t xml:space="preserve">ПЛАН </w:t>
        <w:br/>
        <w:t>проведения плановых проверок физических лиц в рамках</w:t>
        <w:br/>
        <w:t>муниципального земельного контроля на территории Алексеевского сельсовета Ташлинского района Оренбургской области на 2022 год</w:t>
      </w:r>
    </w:p>
    <w:p>
      <w:pPr>
        <w:pStyle w:val="Normal"/>
        <w:shd w:fill="FFFFFF" w:val="clear"/>
        <w:jc w:val="center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47" w:type="dxa"/>
        <w:jc w:val="left"/>
        <w:tblInd w:w="-481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971"/>
        <w:gridCol w:w="2319"/>
        <w:gridCol w:w="3019"/>
        <w:gridCol w:w="2382"/>
        <w:gridCol w:w="3606"/>
        <w:gridCol w:w="2950"/>
      </w:tblGrid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Фамилия, имя, отчество физического лица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леев Кспан Ринатович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16 кв1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16 кв1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инова Наиля Нигматулловна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Столярный д.4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Столярный д.4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Жернов Константин Юрьевич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Тепличный д.6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пер. Тепличный д.6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 Степан Викторович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оветская д.27 кв2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оветская д.27 кв2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ознякова Татьяна  Викторовна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9 кв2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9 кв2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 Равиль</w:t>
            </w:r>
          </w:p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ович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17 кв1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Молодежная д.17 кв1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а Нина Владимировна</w:t>
            </w:r>
          </w:p>
        </w:tc>
        <w:tc>
          <w:tcPr>
            <w:tcW w:w="3019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адовая д. 22 кв1</w:t>
            </w:r>
          </w:p>
        </w:tc>
        <w:tc>
          <w:tcPr>
            <w:tcW w:w="2382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Оренбургская обл, Ташлинский р-н, с. Алексеевка, ул. Садовая д. 22 кв1</w:t>
            </w:r>
          </w:p>
        </w:tc>
        <w:tc>
          <w:tcPr>
            <w:tcW w:w="360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sz w:val="24"/>
                <w:szCs w:val="24"/>
              </w:rPr>
              <w:t>Использование земельного участка по целевому назначению</w:t>
            </w:r>
          </w:p>
        </w:tc>
        <w:tc>
          <w:tcPr>
            <w:tcW w:w="295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-30.05.2022</w:t>
            </w:r>
          </w:p>
        </w:tc>
      </w:tr>
    </w:tbl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bCs/>
          <w:sz w:val="28"/>
          <w:szCs w:val="28"/>
        </w:rPr>
        <w:t>Об утверждении плана проведения плановых проверок физических лиц по муниципальному земельному контролю на 2022 год</w:t>
      </w:r>
      <w:r>
        <w:rPr>
          <w:b/>
          <w:sz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03 июн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jfb</dc:creator>
  <dc:description/>
  <cp:keywords/>
  <dc:language>en-US</dc:language>
  <cp:lastModifiedBy>Алексеевка</cp:lastModifiedBy>
  <cp:lastPrinted>2021-06-17T10:56:00Z</cp:lastPrinted>
  <dcterms:modified xsi:type="dcterms:W3CDTF">2021-06-17T06:23:00Z</dcterms:modified>
  <cp:revision>6</cp:revision>
  <dc:subject/>
  <dc:title> </dc:title>
</cp:coreProperties>
</file>