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1.05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на территории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сельсовет в 2021 год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Ташлинского района от 20.05.2021 № 301-п «О проведении акции «Безопасное лето» на территории Ташлинского района в 2021 году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анализировать состояние дел и разработать комплекс мероприятий, направленных на обеспечение безопасности несовершеннолетних на территории  муниципального образования Алексеевский сельсовет на 2021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овать проведение мероприятий по проведению информационно-разъяснительной работы с населением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вступает в силу со дня его официального  опубликования на  сайте администрации Ташлинского района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Н.В.Сокол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Е.Т.Митин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О мерах по обеспечению безопасности несовершеннолетних на территории  муниципального образования Алексеевский сельсовет в 2021 году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31 ма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21705</wp:posOffset>
                </wp:positionH>
                <wp:positionV relativeFrom="page">
                  <wp:posOffset>19050</wp:posOffset>
                </wp:positionV>
                <wp:extent cx="4138930" cy="1266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846" w:leader="underscore"/>
                                <w:tab w:val="left" w:pos="4550" w:leader="none"/>
                              </w:tabs>
                              <w:ind w:left="24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27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 постановлению администрации муниципального образования Алексеевский сельсовет Ташлинского района от 31.05.2021г № 65-п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27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99.7pt;mso-wrap-distance-left:0pt;mso-wrap-distance-right:0pt;mso-wrap-distance-top:0pt;mso-wrap-distance-bottom:0pt;margin-top:1.5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2846" w:leader="underscore"/>
                          <w:tab w:val="left" w:pos="4550" w:leader="none"/>
                        </w:tabs>
                        <w:ind w:left="2400" w:hanging="0"/>
                        <w:rPr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                                        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211"/>
                        <w:shd w:fill="auto" w:val="clear"/>
                        <w:ind w:left="274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 постановлению администрации муниципального образования Алексеевский сельсовет Ташлинского района от 31.05.2021г № 65-п</w:t>
                      </w:r>
                    </w:p>
                    <w:p>
                      <w:pPr>
                        <w:pStyle w:val="211"/>
                        <w:shd w:fill="auto" w:val="clear"/>
                        <w:ind w:left="274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7080</wp:posOffset>
                </wp:positionH>
                <wp:positionV relativeFrom="page">
                  <wp:posOffset>1355090</wp:posOffset>
                </wp:positionV>
                <wp:extent cx="7560310" cy="605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ind w:left="712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План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62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мероприятий по обеспечению безопасности несовершеннолетни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62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на территории муниципального образования Алексеевский сельсовет Ташл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.7pt;mso-wrap-distance-left:0pt;mso-wrap-distance-right:0pt;mso-wrap-distance-top:0pt;mso-wrap-distance-bottom:0pt;margin-top:106.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ind w:left="712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План</w:t>
                      </w:r>
                    </w:p>
                    <w:p>
                      <w:pPr>
                        <w:pStyle w:val="51"/>
                        <w:shd w:fill="auto" w:val="clear"/>
                        <w:ind w:left="262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мероприятий по обеспечению безопасности несовершеннолетних</w:t>
                      </w:r>
                    </w:p>
                    <w:p>
                      <w:pPr>
                        <w:pStyle w:val="51"/>
                        <w:shd w:fill="auto" w:val="clear"/>
                        <w:ind w:left="262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на территории муниципального образования Алексеевский сельсовет Ташл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ge">
                  <wp:posOffset>2124710</wp:posOffset>
                </wp:positionV>
                <wp:extent cx="7560310" cy="4083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5910"/>
                              <w:gridCol w:w="1727"/>
                              <w:gridCol w:w="347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12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Организация и проведение информационно-</w:t>
                                    <w:softHyphen/>
                                    <w:t>разъяснительной работы среди родителей (законных представителей) о безопасности несовершеннолетних в летний период (проведение родительских собраний, разработка и распространение информационных материалов, освещение в СМИ) по направлениям «Безопасные окна», «Безопасная дорога», «Безопасные водоемы», «Пожарная безопасность» «Безопасность в быту»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12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Установка на водных объектах, находящихся в муниципальной собственности, информационные зна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Глава администрации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12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Организация и проведение информационно</w:t>
                                    <w:softHyphen/>
                                    <w:t>-разъяснительной работы с населением по обеспечению безопасности несовершеннолетних, размещение памяток на информационных стендах учреждений, торговых точек, средствах массовой информации по темам «Безопасные окна», «Безопасная дорога», «Безопасные водоемы», «Пожарная безопасность» «Безопасность в быту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120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водить работу по выявлению, учету и ликвидации бесхозных и заброшенных объектов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1.5pt;mso-wrap-distance-left:0pt;mso-wrap-distance-right:0pt;mso-wrap-distance-top:0pt;mso-wrap-distance-bottom:0pt;margin-top:167.3pt;mso-position-vertical-relative:page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5910"/>
                        <w:gridCol w:w="1727"/>
                        <w:gridCol w:w="347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>
                          <w:trHeight w:val="209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12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Style w:val="212pt1"/>
                                <w:b w:val="false"/>
                              </w:rPr>
                              <w:t>Организация и проведение информационно-</w:t>
                              <w:softHyphen/>
                              <w:t>разъяснительной работы среди родителей (законных представителей) о безопасности несовершеннолетних в летний период (проведение родительских собраний, разработка и распространение информационных материалов, освещение в СМИ) по направлениям «Безопасные окна», «Безопасная дорога», «Безопасные водоемы», «Пожарная безопасность» «Безопасность в быту»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12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становка на водных объектах, находящихся в муниципальной собственности, информационные знаки безопасности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лава администрации сельсовета</w:t>
                            </w:r>
                          </w:p>
                        </w:tc>
                      </w:tr>
                      <w:tr>
                        <w:trPr>
                          <w:trHeight w:val="2176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12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ация и проведение информационно</w:t>
                              <w:softHyphen/>
                              <w:t>-разъяснительной работы с населением по обеспечению безопасности несовершеннолетних, размещение памяток на информационных стендах учреждений, торговых точек, средствах массовой информации по темам «Безопасные окна», «Безопасная дорога», «Безопасные водоемы», «Пожарная безопасность» «Безопасность в быту»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120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водить работу по выявлению, учету и ликвидации бесхозных и заброшенных объектов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b w:val="false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spacing w:val="20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212pt1">
    <w:name w:val="Основной текст (2) + 12 pt1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9:00Z</dcterms:created>
  <dc:creator>jfb</dc:creator>
  <dc:description/>
  <cp:keywords/>
  <dc:language>en-US</dc:language>
  <cp:lastModifiedBy>User</cp:lastModifiedBy>
  <cp:lastPrinted>2021-06-08T11:28:00Z</cp:lastPrinted>
  <dcterms:modified xsi:type="dcterms:W3CDTF">2021-07-08T11:20:00Z</dcterms:modified>
  <cp:revision>6</cp:revision>
  <dc:subject/>
  <dc:title> </dc:title>
</cp:coreProperties>
</file>