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21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258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4 статьи 87 Бюджетного кодекса Российской Федерации, руководствуясь Уставом муниципального образования Алексеевский  сельсовет: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органом, уполномоченным осуществлять ведение реестра расходных обязательств муниципального образования Алексеевский сельсовет  Ташлинского района Оренбургской области, является  администрация муниципального образования  Алексеевский 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расходных обязательств муниципального образования   Алексеевский сельсовет  Ташлинского района Оренбургской области в новой редакции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т 25.05.2012 № 36-п «Об утверждении порядка ведения реестра расходных обязательств муниципального образования   Алексеевский сельсовет  Ташлинского района Оренбург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специалиста 1 категории - бухгалтера  Коломеец В.О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Н.В. Соколенко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1.05.2021 № 59-п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 Алексеевский  сельсовет  Ташлинского района Оренбург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расходных обязательств муниципального образования  Алексеевский  сельсовет  Ташлинского   района Оренбургской области (далее - сельское поселение)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местного бюджета, а также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  <w:br/>
        <w:t>«реестр расходных обязательств сельского поселения - свод (перечень) нормативных правовых актов органов местного самоуправления сельского поселения, предусматривающих, возникновение расходных обязательств, которые подлежат исполнению за счет средств бюджета муниципального образования с указанием объема средств местного бюджета, необходимых для исполнения соответствующих расходных обязательств;</w:t>
        <w:br/>
        <w:t>«расходные обязательства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сельским поселением или от имени сельского поселения договорами (соглашениями) обязанности публично-правового характера  предоставить физическим или юридическим лицам, органам государственной власти, органам местного самоуправления, средства бюджета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бразования Алексеевский сельсовет Ташлинского района Оренбургской области ежегодно соста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текущего г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текущего г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сельского поселения составляется по форме согласно приложению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2:00Z</dcterms:created>
  <dc:creator>Ларионова Светлана Юрьевна</dc:creator>
  <dc:description/>
  <cp:keywords/>
  <dc:language>en-US</dc:language>
  <cp:lastModifiedBy>Алексеевка</cp:lastModifiedBy>
  <cp:lastPrinted>2021-05-19T12:29:00Z</cp:lastPrinted>
  <dcterms:modified xsi:type="dcterms:W3CDTF">2021-05-11T04:30:00Z</dcterms:modified>
  <cp:revision>5</cp:revision>
  <dc:subject/>
  <dc:title>АДМИНИСТРАЦИЯ</dc:title>
</cp:coreProperties>
</file>