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71880</wp:posOffset>
                </wp:positionV>
                <wp:extent cx="2790825" cy="212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.05.2021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6- 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7.55pt;mso-wrap-distance-left:0pt;mso-wrap-distance-right:9pt;mso-wrap-distance-top:0pt;mso-wrap-distance-bottom:0pt;margin-top:84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.05.2021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6- 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тверждению документации по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е территории (проект планировк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ект межевания) для строительства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ООО «Сладковско –  Заречное»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устройство кустовой    площадки № 208бис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нополянского лицензионного участка»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в границах муниципального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Алексеевский сельсовет Ташлин-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района Оренбург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5 статьи 46 Градостроительного кодекса Российской Федерации, руководствуясь статьей 28 Федерального закона от 06 октября 2003 года № 131-ФЗ «Об общих принципах организации местного самоуправления в Российской Федерации», Уставом муниципального образования Алексеевский сельсовет Ташлинского района Оренбургской област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ом организации и проведения публичных слушан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твержденным решением  Совета депутатов муниципального образования Алексеевский сельсовет Ташлинского района Оренбургской области 05.10.2020 г № 1/7-рс  «Об утверждении  Положения о публичных слушаниях, общественных обсуждениях на территории муниципального образования  Алексеевский сельсовет Ташлинского района Оренбургской области», постановляю:  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на территории муниципального образования Алексее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проекту планировки и межеванию территории для проектирования и строительства объекта «</w:t>
      </w:r>
      <w:r>
        <w:rPr>
          <w:rFonts w:cs="Times New Roman" w:ascii="Times New Roman" w:hAnsi="Times New Roman"/>
          <w:sz w:val="28"/>
          <w:szCs w:val="28"/>
        </w:rPr>
        <w:t>Обустройство кустовой    площадки № 208бис Яснополянского лицензионного участка» ООО «Сладковско- Заречное» в границах территории муниципального образования Алексе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 Ташлинского района Оренбургской области. </w:t>
      </w:r>
      <w:r>
        <w:rPr>
          <w:rFonts w:cs="Times New Roman" w:ascii="Times New Roman" w:hAnsi="Times New Roman"/>
          <w:bCs/>
          <w:sz w:val="28"/>
          <w:szCs w:val="28"/>
        </w:rPr>
        <w:t>Утверждаемая часть проекта планировки территории прилагаются.</w:t>
      </w:r>
    </w:p>
    <w:p>
      <w:pPr>
        <w:pStyle w:val="Normal"/>
        <w:spacing w:lineRule="atLeast" w:line="23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организации и проведению публичных слушаний по проекту планировки и проекту межевания для строительства объекта ООО «Сладковско-Заречное» «Обустройство кустовой площадки № 208бис  Яснополянского лицензионного участка», расположенного в границах муниципального образования Алексеевский сельсовет Ташлинского района Оренбургской области согласно прилож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ведение публичных слушаний назначить на 11 июня 2021 года на территории Алексеевского сельсовета: в 15:00 в здании СДК расположенного по адресу: Оренбург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шлинский район</w:t>
      </w:r>
      <w:r>
        <w:rPr>
          <w:rFonts w:cs="Times New Roman" w:ascii="Times New Roman" w:hAnsi="Times New Roman"/>
          <w:sz w:val="28"/>
          <w:szCs w:val="28"/>
        </w:rPr>
        <w:t>, с. Алексеевка, ул. Советская, 45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документами и материалами, подлежащими рассмотрению на публичных слушаниях можно ознакомиться в сети Интернет на официальном сайте МО Ташлинский район  (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tl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 и в здании администрации МО Алексеевский сельсовет: Оренбург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шлинский район</w:t>
      </w:r>
      <w:r>
        <w:rPr>
          <w:rFonts w:cs="Times New Roman" w:ascii="Times New Roman" w:hAnsi="Times New Roman"/>
          <w:sz w:val="28"/>
          <w:szCs w:val="28"/>
        </w:rPr>
        <w:t>,с. Алексеевка, ул. Советская, 30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 и подлежит опубликованию в сети Интернет на официальном сайте администрации МО Ташлинский район, МО Алексеевский сельсов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Н.В.Соколенко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Сладковско-Заречное», ООО «ЭнергоГазПроект»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ов в проекте постановления главы администрации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2.05pt" to="237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    по утверждению документации по планировке территории (проект планировки и проект межевания) для строительства  объекта ООО «Сладковско –  Заречное» «Обустройство кустовой    площадки № 208бис Яснополянского лицензионного участка» расположенного в границах муниципального образования Алексеевский сельсовет Ташлинского района Оренбургской области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еевка                                                                                                 11 мая  2021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                                                                                    Н.Л.Солд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ен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 сельсовет                                                                                     Н.В.Сокол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4z4">
    <w:name w:val="WW8Num4z4"/>
    <w:qFormat/>
    <w:rPr>
      <w:color w:val="000000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false"/>
      <w:spacing w:lineRule="auto" w:line="316"/>
      <w:ind w:left="708" w:firstLine="700"/>
    </w:pPr>
    <w:rPr/>
  </w:style>
  <w:style w:type="paragraph" w:styleId="21">
    <w:name w:val="Цитата2"/>
    <w:basedOn w:val="Normal"/>
    <w:qFormat/>
    <w:pPr>
      <w:widowControl/>
      <w:spacing w:lineRule="auto" w:line="240"/>
      <w:ind w:left="284" w:right="284" w:firstLine="737"/>
    </w:pPr>
    <w:rPr>
      <w:rFonts w:ascii="Times New Roman" w:hAnsi="Times New Roman" w:cs="Times New Roman"/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6:00Z</dcterms:created>
  <dc:creator>Кужелев</dc:creator>
  <dc:description/>
  <cp:keywords/>
  <dc:language>en-US</dc:language>
  <cp:lastModifiedBy>Алексеевка</cp:lastModifiedBy>
  <cp:lastPrinted>2021-05-12T10:12:00Z</cp:lastPrinted>
  <dcterms:modified xsi:type="dcterms:W3CDTF">2021-05-11T04:26:00Z</dcterms:modified>
  <cp:revision>8</cp:revision>
  <dc:subject/>
  <dc:title> </dc:title>
</cp:coreProperties>
</file>