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2.04.2021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</w:rPr>
              <w:t>5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Об утверждении плана основных</w:t>
      </w:r>
    </w:p>
    <w:p>
      <w:pPr>
        <w:pStyle w:val="1"/>
        <w:jc w:val="both"/>
        <w:rPr>
          <w:sz w:val="28"/>
        </w:rPr>
      </w:pPr>
      <w:r>
        <w:rPr>
          <w:sz w:val="28"/>
        </w:rPr>
        <w:t>мероприятий муниципального</w:t>
      </w:r>
    </w:p>
    <w:p>
      <w:pPr>
        <w:pStyle w:val="1"/>
        <w:jc w:val="both"/>
        <w:rPr>
          <w:sz w:val="28"/>
        </w:rPr>
      </w:pPr>
      <w:r>
        <w:rPr>
          <w:sz w:val="28"/>
        </w:rPr>
        <w:t>образования Алексеевский сельсовет</w:t>
      </w:r>
    </w:p>
    <w:p>
      <w:pPr>
        <w:pStyle w:val="1"/>
        <w:jc w:val="both"/>
        <w:rPr>
          <w:sz w:val="28"/>
        </w:rPr>
      </w:pPr>
      <w:r>
        <w:rPr>
          <w:sz w:val="28"/>
        </w:rPr>
        <w:t>в области гражданской обороны,</w:t>
      </w:r>
    </w:p>
    <w:p>
      <w:pPr>
        <w:pStyle w:val="1"/>
        <w:jc w:val="both"/>
        <w:rPr>
          <w:sz w:val="28"/>
        </w:rPr>
      </w:pPr>
      <w:r>
        <w:rPr>
          <w:sz w:val="28"/>
        </w:rPr>
        <w:t>предупреждения и ликвидации</w:t>
      </w:r>
    </w:p>
    <w:p>
      <w:pPr>
        <w:pStyle w:val="1"/>
        <w:jc w:val="both"/>
        <w:rPr>
          <w:sz w:val="28"/>
        </w:rPr>
      </w:pPr>
      <w:r>
        <w:rPr>
          <w:sz w:val="28"/>
        </w:rPr>
        <w:t>чрезвычайных ситуаций, обеспечения</w:t>
      </w:r>
    </w:p>
    <w:p>
      <w:pPr>
        <w:pStyle w:val="1"/>
        <w:jc w:val="both"/>
        <w:rPr>
          <w:sz w:val="28"/>
        </w:rPr>
      </w:pPr>
      <w:r>
        <w:rPr>
          <w:sz w:val="28"/>
        </w:rPr>
        <w:t>пожарной безопасности и безопасности</w:t>
      </w:r>
    </w:p>
    <w:p>
      <w:pPr>
        <w:pStyle w:val="1"/>
        <w:jc w:val="both"/>
        <w:rPr/>
      </w:pPr>
      <w:r>
        <w:rPr>
          <w:sz w:val="28"/>
        </w:rPr>
        <w:t>людей на водных объектах на 2021 год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целях организации планирования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:</w:t>
      </w:r>
    </w:p>
    <w:p>
      <w:pPr>
        <w:pStyle w:val="1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лан основных мероприятий  муниципального образования  Алексеевский сельсовет  в области гражданской обороны, предупреждения  и ликвидации  чрезвычайных ситуаций, обеспечения пожарной безопасности и  безопасности  людей на водных объектах на 2021 год, согласно приложению.</w:t>
      </w:r>
    </w:p>
    <w:p>
      <w:pPr>
        <w:pStyle w:val="1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Постановление вступает в силу со дня его официального опубликования на сайте администрации Ташлинского района в сети Интернет.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1"/>
        <w:ind w:left="-14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муниципального образования                                    Н.В.Соколенко       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отделу по делам ГО и ЧС. 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8"/>
      </w:tblGrid>
      <w:tr>
        <w:trPr>
          <w:trHeight w:val="8719" w:hRule="atLeast"/>
        </w:trPr>
        <w:tc>
          <w:tcPr>
            <w:tcW w:w="143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Алексеевского  сельсовета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ашлинского  района Оренбург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 12.04.2021 № 53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 в муниципальном образовании Алексе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ашлин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лексее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"/>
        <w:gridCol w:w="6930"/>
        <w:gridCol w:w="2520"/>
        <w:gridCol w:w="2880"/>
        <w:gridCol w:w="1980"/>
      </w:tblGrid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новные мероприятия по гражданской обороне, защите населения и территории от  чрезвычайных ситуа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ю пожарной безопасности и безопасности людей на водных объектах в части, касающейся муниципального образования Алексеевский сельсовет Ташлинского района Оренбургской области</w:t>
            </w:r>
          </w:p>
        </w:tc>
      </w:tr>
      <w:tr>
        <w:trPr>
          <w:trHeight w:val="45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дении надзорно - профилактических мероприятий по предупреждению  пожаров в населенном пункте и жилом фон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ОНД, НО по делам ГО и ЧС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проведение комплекса надзорно-профилактических мероприятий на объектах с массовым пребыванием людей, в том числе культовых учреждениях, задействованных в проведении  Новогодних и Рождественских праздничных мероприятий, а также местах хранения  и реализации пиротехническ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Д, НО по делам ГО и Ч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проведение комплекса надзорно-профилактических мероприятий по обеспечению пожарной безопасности объектов и населенного пункта в весенне-летний и осенне-зимний пожароопасные периоды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НД, НО по делам ГО и ЧС, глава сель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е комплекса надзорно-профилактических мероприятий на объектах летнего отдыха детей 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НД, НО по делам ГО и ЧС, глава сельсовета, У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дении комплекса надзорно-профилактических мероприятий на объектах образования в период их подготовки к началу нового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НД, НО по делам ГО и ЧС, глава сельсовета, У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right="-113" w:hanging="1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, проводимые под руководством главы, председателя КЧС и ОПБ муниципального образования  Алексеевский сельсовет Ташлин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. Разработка основных планирующих и отчетных документов</w:t>
            </w:r>
          </w:p>
          <w:tbl>
            <w:tblPr>
              <w:tblW w:w="15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  <w:gridCol w:w="6960"/>
              <w:gridCol w:w="2520"/>
              <w:gridCol w:w="2880"/>
              <w:gridCol w:w="2580"/>
            </w:tblGrid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несение изменений и разработка проектов нормативно правовых актов по реализации государственной политик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на водных объектах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о мере издания федеральных, областных, районных нормативных правовых актов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сельсовета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Мероприятия по реагированию на возможные ЧС, проведению пиротехнических работ, обеспечению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, 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е месячников безопасности на водных объе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НД, НО по делам  ГО и ЧС, 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комплекса надзорных и профилактических мероприятий на объектах и в местах, задействованных в проведении праздничных и общественно-значимых мероприятий (в том числе Пасхальных мероприятий, Майских праздников, Дня независимости России, Дня Народного един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НД, НО по делам  ГО и ЧС, 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ероприятия, проводимые администрацией муниципального образования Алексе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шлин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новные мероприятия в области ГО, предупреждения и ликвидации ЧС, обеспечения пожарной безопасности и безопасности людей на водных объектах</w:t>
            </w:r>
          </w:p>
        </w:tc>
      </w:tr>
      <w:tr>
        <w:trPr>
          <w:trHeight w:val="106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лана мероприятий по смягчению рисков и реагированию на чрезвычайные ситуации в паводкоопасный период на территории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 по делам ГО и ЧС, администрация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 по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 по делам ГО  и ЧС,   администрация сельсовет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сячников безопасности населения на водных объекта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 по делам ГО  и ЧС,   администрация сель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а основных мероприятий по вопросам ГО, предупреждения и ликвидации ЧС, обеспечения пожарной безопасности и безопасности людей на водных объектах на 2022 год в муниципальном образовании Алексеев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 по делам ГО  и ЧС,   администрация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пропуску весеннего паво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работы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Мероприятия по подготовке органов управления, сил и средств ГО и ЧС, должностных лиц, специалис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населе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подготовка должностных лиц, специалистов и на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мероприятий по защите населения и территории от чрезвычайных ситуаций природного и техногенного характера, обеспечению пожарной безопасности и безопасности на водных объектах в электронных СМИ, посредством распространения букл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проведение акции «Сохрани жизнь себе и своему ребен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 по проверке готовности органов управления, сил и средств ГО и РСЧС Оренбургской области к действиям по предназначен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хнической проверки автоматизированной системы оповещения населения муниципального образования Алексеев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а администрации сельсовета, п</w:t>
      </w:r>
      <w:r>
        <w:rPr>
          <w:sz w:val="28"/>
          <w:szCs w:val="28"/>
        </w:rPr>
        <w:t xml:space="preserve">редседатель комиссии по предупреждению и ликвидации чрезвыча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туаций и обеспечению пожарной безопасности МО  Алексеевский сельсовет                             Н.В.Соко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» _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______  2021 года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1"/>
        <w:jc w:val="both"/>
        <w:rPr/>
      </w:pPr>
      <w:r>
        <w:rPr>
          <w:b/>
          <w:sz w:val="24"/>
          <w:szCs w:val="24"/>
        </w:rPr>
        <w:t>факторов в проекте постановления главы администрации « Об утверждении плана основных мероприятий муниципального  образования Алексеевский сельсовет                                                                                                                                               в области гражданской обороны,  предупреждения и ликвидации  чрезвычайных ситуаций, обеспечения пожарной безопасности и безопасности  людей на водных объектах на 2019 год»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Алексеевка                                                                                                12  апреля 2021 год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91-рс от  24.04.2009 г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4"/>
          <w:szCs w:val="24"/>
        </w:rPr>
        <w:t>в ходе изучения проекта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                                                                   Н.Л. Солд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лексеевский  сельсовет                                                                    Н.В.Сокол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1:00Z</dcterms:created>
  <dc:creator>jfb</dc:creator>
  <dc:description/>
  <cp:keywords/>
  <dc:language>en-US</dc:language>
  <cp:lastModifiedBy>Алексеевка</cp:lastModifiedBy>
  <cp:lastPrinted>2021-04-19T11:20:00Z</cp:lastPrinted>
  <dcterms:modified xsi:type="dcterms:W3CDTF">2021-04-19T06:21:00Z</dcterms:modified>
  <cp:revision>2</cp:revision>
  <dc:subject/>
  <dc:title> </dc:title>
</cp:coreProperties>
</file>