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1.04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на территории М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лексеевский сельсовет в весенн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ний период 2021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муниципального образования Алексеевский сельсовет Ташлинского района Оренбургской области в весенне -летний  период 2021 года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начало пожароопасного сезона в весенне-летний период 2021 года на территории сельского поселения с 20 апреля 2021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лан мероприятий по обеспечению пожарной безопасности на территории муниципального образования в весенне- летний период 2021 года согласно приложению.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оставляю за со бой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МПО, организациям и учреждениям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01.04.2021  № 46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есенне- летний период 2021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готовности МПО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, проведение проверки их работоспособности с составлением соответствующих актов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наружного противопожарного водоснабжения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селенного пункта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резервов горюче- смазочных материалов и огнетушащ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</w:t>
            </w:r>
            <w:r>
              <w:rPr>
                <w:sz w:val="28"/>
                <w:szCs w:val="28"/>
              </w:rPr>
              <w:t>04.202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6.05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ОО «Алексеевское»,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ом пункте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весенне- летний пожароопасный период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действиям при пожарах, в средствах массовой информации, а также в сети Интернет, на сайте администрац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добровольной народной дружины, территории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ого пункта (не менее 10 метров)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уборки мусора и сухостоя в населенном пункте, ликвидация несанкционированных свалок; выполнение санитарно- оздоровительных мероприятий на территории лесных насаждений   в границах населенного пункта  ( вырубка погибших и поврежденных насаждений, очистка от мусора)  с привлечением населения, предприятий,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жилого сектора к пожароопасному сезону ( очистка от мусора помещений, ремонт электрических сетей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и предприятия, жител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пожарного обустройства населенного пункта (опаш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, МБОУ Алексеевская СОШ, Алексеевский СДК, Алексеев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МО Алексеевский сельсовет, осуществляется по согласованию или на договорной осн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/>
          <w:sz w:val="28"/>
        </w:rPr>
        <w:t>О мерах по обеспечению пожарной безопасности на территории МО Алексеевский сельсовет в весенне-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летний период 2021 года»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01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jfb</dc:creator>
  <dc:description/>
  <cp:keywords/>
  <dc:language>en-US</dc:language>
  <cp:lastModifiedBy>Алексеевка</cp:lastModifiedBy>
  <cp:lastPrinted>2021-04-14T12:44:00Z</cp:lastPrinted>
  <dcterms:modified xsi:type="dcterms:W3CDTF">2021-04-14T07:45:00Z</dcterms:modified>
  <cp:revision>12</cp:revision>
  <dc:subject/>
  <dc:title> </dc:title>
</cp:coreProperties>
</file>