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2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9"/>
              <w:gridCol w:w="577"/>
              <w:gridCol w:w="1869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лексеевский сельсовет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1.03.2021г.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43-п</w:t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. Алексеев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тчета о реализации муниципальной программы «Модернизация объектов коммунальной инфраструктуры муниципального образования Алексеевский сельсовет Ташлинского района Оренбургской области на 2019-2022 го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уководствуясь п. 6.2 порядка разработки, реализации и оценки эффективности муниципальных программ муниципального образования Алексеевский сельсовет Ташлинского района Оренбургской области, утвержденного постановлением администрации  муниципального образования Алексеевский </w:t>
      </w:r>
      <w:r>
        <w:rPr>
          <w:bCs/>
          <w:sz w:val="28"/>
          <w:szCs w:val="28"/>
        </w:rPr>
        <w:t>сельсовет Ташлинского  района Оренбургской области от 16.05.2017г. № 39-п «Об утверждении порядка разработки, реализации и оценки эффективности муниципальных программ  муниципального образования Алексеевский сельсовет Ташлинского района Оренбургской области»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«</w:t>
      </w:r>
      <w:r>
        <w:rPr>
          <w:bCs/>
          <w:sz w:val="28"/>
          <w:szCs w:val="28"/>
        </w:rPr>
        <w:t xml:space="preserve">Модернизация объектов коммунальной инфраструктуры муниципального образования Алексеевский сельсовет Ташлинского района Оренбургской области на 2019-2022 годы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 Постановление вступает в силу со дня подписания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Н.В.Соколенко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4536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Алексеевский сельсовет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 31.03.2021  №  43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 программ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одернизация объектов коммунальной инфраструктуры муниципального образования Алексеевский сельсовет Ташлинского района Оренбургской области на 2019-2022 год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Style22"/>
        <w:spacing w:before="0" w:after="0"/>
        <w:rPr>
          <w:color w:val="242424"/>
          <w:sz w:val="2"/>
          <w:szCs w:val="2"/>
        </w:rPr>
      </w:pPr>
      <w:r>
        <w:rPr>
          <w:color w:val="242424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4"/>
        <w:gridCol w:w="2446"/>
        <w:gridCol w:w="1469"/>
        <w:gridCol w:w="26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арактеристики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программы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- повышение качества и надежности предоставления жилищно-коммунальных услуг населению района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дернизация объектов коммунальной инфраструктуры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онение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онение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по капитальному ремонту объектов коммунальной инфраструкту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ервы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ind w:left="5160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12607" w:leader="none"/>
        </w:tabs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31.03.2021  № 4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оценки эффективности реализации муниципальной программ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одернизация объектов коммунальной инфраструктуры муниципального образования Алексеевский сельсовет Ташлинского района Оренбургской области на 2019-2022 год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Style22"/>
        <w:spacing w:before="0" w:after="0"/>
        <w:rPr>
          <w:color w:val="242424"/>
          <w:sz w:val="2"/>
          <w:szCs w:val="2"/>
        </w:rPr>
      </w:pPr>
      <w:r>
        <w:rPr>
          <w:color w:val="242424"/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2"/>
        <w:gridCol w:w="1105"/>
        <w:gridCol w:w="840"/>
        <w:gridCol w:w="735"/>
        <w:gridCol w:w="771"/>
        <w:gridCol w:w="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индикат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зноса объектов коммунальной инфра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 уличной водопроводной сети, нуждающиеся в суммарной протяженности уличной водопроводной с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утечек и неучтенного расхода воды в общем объеме поданной в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расходов на оплату жилищно-коммунальных услуг в семейном бюдже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ConsPlusNormal1"/>
        <w:widowControl/>
        <w:ind w:left="9356" w:hanging="0"/>
        <w:jc w:val="right"/>
        <w:rPr/>
      </w:pPr>
      <w:r>
        <w:rPr/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 </w:t>
      </w:r>
      <w:r>
        <w:rPr>
          <w:b/>
          <w:bCs/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одернизация объектов коммунальной инфраструктуры муниципального образования Алексеевский сельсовет Ташлинского района Оренбургской области на 2019-2022 годы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    31 марта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 Н.Л. Солдат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лексеевский  сельсовет                                                                 Н.В.Соколенко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9">
    <w:name w:val=" Знак Знак9"/>
    <w:qFormat/>
    <w:rPr>
      <w:rFonts w:ascii="Tahoma" w:hAnsi="Tahoma" w:cs="Tahoma"/>
      <w:b/>
      <w:bCs/>
      <w:kern w:val="2"/>
      <w:sz w:val="24"/>
      <w:szCs w:val="24"/>
    </w:rPr>
  </w:style>
  <w:style w:type="character" w:styleId="8">
    <w:name w:val=" Знак Знак8"/>
    <w:qFormat/>
    <w:rPr>
      <w:rFonts w:ascii="Tahoma" w:hAnsi="Tahoma" w:cs="Tahoma"/>
      <w:b/>
      <w:bCs/>
      <w:kern w:val="2"/>
      <w:sz w:val="24"/>
      <w:szCs w:val="24"/>
    </w:rPr>
  </w:style>
  <w:style w:type="character" w:styleId="7">
    <w:name w:val=" Знак Знак7"/>
    <w:qFormat/>
    <w:rPr>
      <w:rFonts w:ascii="Tahoma" w:hAnsi="Tahoma" w:cs="Tahoma"/>
      <w:b/>
      <w:bCs/>
      <w:kern w:val="2"/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2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2">
    <w:name w:val=" Знак Знак1"/>
    <w:qFormat/>
    <w:rPr>
      <w:rFonts w:ascii="Calibri" w:hAnsi="Calibri" w:eastAsia="Calibri" w:cs="Calibri"/>
      <w:kern w:val="2"/>
      <w:sz w:val="24"/>
      <w:szCs w:val="24"/>
    </w:rPr>
  </w:style>
  <w:style w:type="character" w:styleId="Style21">
    <w:name w:val=" Знак Знак"/>
    <w:qFormat/>
    <w:rPr>
      <w:rFonts w:ascii="Calibri" w:hAnsi="Calibri" w:eastAsia="Calibri" w:cs="Calibri"/>
      <w:kern w:val="2"/>
      <w:sz w:val="24"/>
      <w:szCs w:val="24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8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3:17:00Z</dcterms:created>
  <dc:creator>WWW</dc:creator>
  <dc:description/>
  <cp:keywords/>
  <dc:language>en-US</dc:language>
  <cp:lastModifiedBy>Алексеевка</cp:lastModifiedBy>
  <cp:lastPrinted>2021-03-31T09:32:00Z</cp:lastPrinted>
  <dcterms:modified xsi:type="dcterms:W3CDTF">2021-03-31T04:34:00Z</dcterms:modified>
  <cp:revision>3</cp:revision>
  <dc:subject/>
  <dc:title>ПРОГРАММА КОМПЛЕКСНОГО РАЗВИТИЯ</dc:title>
</cp:coreProperties>
</file>