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еевский сельсовет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1.03.2021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42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Алексее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реализации муниципальной программы «Комплексное развитие сельских территорий муниципального образования Алексеевский сельсовет на 2020-2022 годы  и на период до 2024 год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</w:t>
      </w:r>
      <w:r>
        <w:rPr>
          <w:bCs/>
          <w:sz w:val="28"/>
          <w:szCs w:val="28"/>
        </w:rPr>
        <w:t>сельсовет Ташлинского  района Оренбургской области от 16.05.2017г. № 39-п «Об утверждении порядка разработки, реализации и оценки эффективности муниципальных программ  муниципального образования Алексеевский сельсовет Ташлинского района Оренбург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Алексеевский сельсовет на 2020-2022 годы  и на период до 2024 год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Постановление вступает в силу со дня подпис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Н.В.Сокол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4536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Алексеевский сельсовет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31.03.2021  №  42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ельских территорий муниципального образования Алексеевский сельсовет на 2020-2022годы  и на период до 2024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2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4"/>
        <w:gridCol w:w="2446"/>
        <w:gridCol w:w="1469"/>
        <w:gridCol w:w="26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 Программ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хранение численности сельского поселения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создание комфортных условий жизнедеятельности в сельской местност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лагоприятных инфраструктурных условий на территории муниципального образования Алексеевский сельсовет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создание комфортных условий жизнедеятельности в сельской местност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комплексного обустройства населенных пунктов, расположенных в сельской местности, объектами инженерной инфраструктуры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обеспечение благоприятных условий для развития способностей каждого человек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33,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33,9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33,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33,9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но-сметной документации по строительству и капитальному ремонту водопроводной се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 4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но-сметной документации по строительству сетей электр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,9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,9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,9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,9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но-сметной документации по Капитальному ремонту сельского дома 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2,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2,6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2,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2,6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16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2607" w:leader="none"/>
        </w:tabs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21  № 4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оценки эффективности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ельских территорий муниципального образования Алексеевский сельсовет на 2020-2022годы  и на период до 2024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105"/>
        <w:gridCol w:w="840"/>
        <w:gridCol w:w="735"/>
        <w:gridCol w:w="771"/>
        <w:gridCol w:w="840"/>
        <w:gridCol w:w="840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я уровня благоустройства территории (Охват территории поселения мероприятиями по благоустро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отремонтированных объектов коммунальной инфра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</w:tr>
    </w:tbl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 главы администрации  « </w:t>
      </w:r>
      <w:r>
        <w:rPr>
          <w:b/>
          <w:bCs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ельских территорий муниципального образования Алексеевский сельсовет на 2020-2022годы  и на период до 2024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    Н.В.Соколенко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6:00Z</dcterms:created>
  <dc:creator>WWW</dc:creator>
  <dc:description/>
  <cp:keywords/>
  <dc:language>en-US</dc:language>
  <cp:lastModifiedBy>Алексеевка</cp:lastModifiedBy>
  <cp:lastPrinted>2021-03-31T09:29:00Z</cp:lastPrinted>
  <dcterms:modified xsi:type="dcterms:W3CDTF">2021-03-31T04:31:00Z</dcterms:modified>
  <cp:revision>3</cp:revision>
  <dc:subject/>
  <dc:title>ПРОГРАММА КОМПЛЕКСНОГО РАЗВИТИЯ</dc:title>
</cp:coreProperties>
</file>