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31.03.2021г.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0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отчета о ре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ии муниципальной программы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овет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-2024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 Алексеевского сельсовета на 2019-2024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№ 40-п</w:t>
      </w:r>
    </w:p>
    <w:p>
      <w:pPr>
        <w:pStyle w:val="Normal"/>
        <w:tabs>
          <w:tab w:val="clear" w:pos="708"/>
          <w:tab w:val="left" w:pos="5385" w:leader="none"/>
        </w:tabs>
        <w:ind w:left="6840" w:hanging="6840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Алексеевского сельсовета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9-2024 годы"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93"/>
        <w:gridCol w:w="1559"/>
        <w:gridCol w:w="1468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 Алексеевский сельсов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ого пункта  Алексеевского сельсов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лексеевского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санитарной экологической обстановки в поселении и на свободных территориях, ликвидация свалок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HTM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 тыс.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89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59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3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434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 по требованию СанПина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ктов выполненного благоустройства требования по ГОСТ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43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20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firstLine="4680"/>
        <w:jc w:val="right"/>
        <w:rPr>
          <w:sz w:val="32"/>
          <w:szCs w:val="32"/>
        </w:rPr>
      </w:pPr>
      <w:r>
        <w:br w:type="page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1.03.2021 № 40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оценки эффективности реализ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Алексеевского сельсовета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9-2024 годы"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9"/>
        <w:gridCol w:w="1176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индикат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024 год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уличного освещения на территории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валок по требованию СанП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на территории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объектов выполненного благоустройства требования по ГОС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цент привлечения предприятий, организаций и населения к работе по благоустройств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 реал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ции муниципальной программы   Благоустройство  территори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овета   на 2019-2024 годы»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6:00Z</dcterms:created>
  <dc:creator>ясная поляна</dc:creator>
  <dc:description/>
  <cp:keywords/>
  <dc:language>en-US</dc:language>
  <cp:lastModifiedBy>Алексеевка</cp:lastModifiedBy>
  <cp:lastPrinted>2021-03-31T20:07:00Z</cp:lastPrinted>
  <dcterms:modified xsi:type="dcterms:W3CDTF">2021-03-31T15:08:00Z</dcterms:modified>
  <cp:revision>13</cp:revision>
  <dc:subject/>
  <dc:title>         АДМИНИСТРАЦИЯ</dc:title>
</cp:coreProperties>
</file>